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 xml:space="preserve">  Załącznik nr 2 do SIWZ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KP-6/PN/D/2013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FORMULARZ CENOWY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center"/>
        <w:rPr/>
      </w:pPr>
      <w:r>
        <w:rPr/>
        <w:t>ZADANI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DO UTRZYMANIA CZYSTOŚCI NA BASE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51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67"/>
        <w:gridCol w:w="2520"/>
        <w:gridCol w:w="1080"/>
        <w:gridCol w:w="840"/>
        <w:gridCol w:w="960"/>
        <w:gridCol w:w="1080"/>
        <w:gridCol w:w="108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pis przedmiotu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ówi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ferowane produk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.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 jednostkowa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atek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%  /  z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czyszczenia i pielęgnacji niecek basenowych ze stali szlachetnej oraz stali stopowych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” </w:t>
            </w:r>
            <w:r>
              <w:rPr>
                <w:b/>
                <w:bCs/>
                <w:sz w:val="20"/>
                <w:szCs w:val="20"/>
              </w:rPr>
              <w:t xml:space="preserve">CALCID S” </w:t>
            </w:r>
            <w:r>
              <w:rPr>
                <w:sz w:val="20"/>
                <w:szCs w:val="20"/>
              </w:rPr>
              <w:t xml:space="preserve">lub równoważny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antykorozyjny środek czyszczący, usuwa osady wapna i rdzy, zabezpiecza powierzchnię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akowanie : 10 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&lt;25% kw. fosforowego, inhibitory koroz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2,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ło w płynie, białe , do dozowników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 l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usuwania tłustych osadów na linii wody w basenach kąpielowych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ALKASOL UNI</w:t>
            </w:r>
            <w:r>
              <w:rPr>
                <w:sz w:val="20"/>
                <w:szCs w:val="20"/>
              </w:rPr>
              <w:t xml:space="preserve"> i lub równoważny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0,20,30 kg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 chemiczny: wodorotlenek potasu &lt;15% , środki powierzchniowo czynne, przeciwbakteryj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 11,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odtłuszczania pow. basenów, części z tworzyw sztucznych, elementów metalowych, przeciwbakteryj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tłuszcz, rdzę, wapń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ALKASOL BIOFOL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 5,10,3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wodorotlenek potasu &lt;5%,  alkohol                         i-propylow &lt;35% , środki powierzchniowo czyn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y kwaśny preparat do codziennego usuwania zabrudzeń z powierzchni basenów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osady kamienne oraz tłuszczowe, w żelu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 xml:space="preserve">CALCID TK 5 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5,10,3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kw. Cytrynowy &lt;10%,IV rzędowa sól amonowa &lt;1% wag. środki powierzchniowo czynne, woda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2, 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śny środek do usuwania osadów z kamienia , rdzy i innych silnych zabrudzeń z obrzeży basenów , sanitariatów  i innych pow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usuwa osady kamienne, kw. moczowego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CALCID K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1,5.10,30 l 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chemiczny: kw. solny &lt;25%wag.,chlorek IV rzędowej soli amonowej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1,5-2,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powierzchni około basenowych , rąk, nóg, bu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: bakterio i grzybobójczy , wykazuje działanie przeciw glonowe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: </w:t>
            </w:r>
            <w:r>
              <w:rPr>
                <w:b/>
                <w:bCs/>
                <w:sz w:val="20"/>
                <w:szCs w:val="20"/>
              </w:rPr>
              <w:t>DERMACID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10,2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IV rzędowe sole amonowe, IV rzędowa sól amonowa propan -2-ol &lt; 4 % wag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pow. około basenowych oraz rąk i nóg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bakterio i grzybobójczy  i wirusobójczy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</w:t>
            </w:r>
            <w:r>
              <w:rPr>
                <w:b/>
                <w:bCs/>
                <w:sz w:val="20"/>
                <w:szCs w:val="20"/>
              </w:rPr>
              <w:t>MD-1</w:t>
            </w:r>
            <w:r>
              <w:rPr>
                <w:sz w:val="20"/>
                <w:szCs w:val="20"/>
              </w:rPr>
              <w:t xml:space="preserve">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,10,20 l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chemiczny: propan-1-ol &lt;50%, IV rzędowe związki amonowe &lt;5%, metanol &lt;1%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6,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 do dezynfekcji łóżek solaryjnych   o ekstremalnie krótkim czasie działania dobrą tolerancją materiałową na szkło akrylowe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ości: bakteriobójczy, perfumowany, antystatyczny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 </w:t>
            </w:r>
            <w:r>
              <w:rPr>
                <w:b/>
                <w:bCs/>
                <w:sz w:val="20"/>
                <w:szCs w:val="20"/>
              </w:rPr>
              <w:t>DESRESON AF</w:t>
            </w:r>
            <w:r>
              <w:rPr>
                <w:sz w:val="20"/>
                <w:szCs w:val="20"/>
              </w:rPr>
              <w:t xml:space="preserve"> lub równoważny,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Opakowanie: 1 l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chemiczny: chlorek didecylodimetyloamonium, chlorki benzyloC12-16alkilowodimetylowe,  chlorki IV rzędowych związków  amonowych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- obojętn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do gruntownego mycia niecek basenowych na odkrytych pływalniach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: rozpuszcza wapno i naloty, usuwa rdzawe plamy z żelaza i innych metali, nie szkodliwy dla chlorokauczuku,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ncentrat typ: </w:t>
            </w:r>
            <w:r>
              <w:rPr>
                <w:b/>
                <w:bCs/>
                <w:sz w:val="20"/>
                <w:szCs w:val="20"/>
              </w:rPr>
              <w:t>CALCID KOMBI</w:t>
            </w:r>
            <w:r>
              <w:rPr>
                <w:sz w:val="20"/>
                <w:szCs w:val="20"/>
              </w:rPr>
              <w:t xml:space="preserve">  lub równoważny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10,20,30 l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kład chemiczny: kw.solny&lt;25%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&lt;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do oferty dołąc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pisy oferowanych środków(skład chemiczny, właściwości, zastosowanie, dozowanie i sposób użyci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Kartę charakterystyki substancji niebezpiecznej lub preparatu niebezpiecznego zgodnie z ustawą z dnia 11 stycznia 2001r. O o substancjach i preparatach chemicznych ( Dz.U.Nr 11, poz. 84 z póż.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przypadku, kiedy oferowany preparat będzie zaklasyfikowany jako produkt biobójczy, wykonawca dołączy do oferty stosowny dokument potwierdzający dopuszczenie produktu biobójczego do obrotu oraz niezbędne informacje w myśl art. 4 i art. 44 ustawy z dnia 13 września 2002 r. O produktach biobójczych ( Dz.U.Nr 175, poz. 1433 z póż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rzedmiotu zamówienia netto...............................................................................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 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 przedmiotu zamówienia brutto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SKP-6/PN/D/2013</w:t>
      </w:r>
    </w:p>
    <w:p>
      <w:pPr>
        <w:pStyle w:val="Normal"/>
        <w:rPr/>
      </w:pPr>
      <w:r>
        <w:rPr/>
      </w:r>
    </w:p>
    <w:p>
      <w:pPr>
        <w:pStyle w:val="Normal"/>
        <w:ind w:hanging="6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</w:t>
      </w:r>
    </w:p>
    <w:p>
      <w:pPr>
        <w:pStyle w:val="TextBody"/>
        <w:jc w:val="center"/>
        <w:rPr/>
      </w:pPr>
      <w:r>
        <w:rPr/>
        <w:t>Zadani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DO UTRZYMANIA CZYSTOŚCI – ŚRODKI  ZAPACH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"/>
        <w:gridCol w:w="3101"/>
        <w:gridCol w:w="2520"/>
        <w:gridCol w:w="720"/>
        <w:gridCol w:w="960"/>
        <w:gridCol w:w="1200"/>
        <w:gridCol w:w="840"/>
        <w:gridCol w:w="960"/>
        <w:gridCol w:w="1560"/>
      </w:tblGrid>
      <w:tr>
        <w:trPr>
          <w:tblHeader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pis przedmiotu </w:t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mówi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ferowane produk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.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 net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net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atek V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%  / z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right="-5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180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zapachowy do łaźni parowej na bazie olejków eterycznych w szerokiej gamie zapachow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; 1l, 5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jonalny olejek zapachowy do łazienek i pomieszczeń basenowych, skondensowany i nie pozostawiający plam, o szerokiej gamie zapachowej, o działaniu dezynfekującym. Skomponowany na bazie olejków naturalnych, rozcieńczalnik alkohol izopropylowy.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 typ: Kala Chant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: 0,5 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owanego produ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do oferty dołąc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y oferowanych środków(skład chemiczny, właściwości, zastosowanie, dozowanie i sposób użycia).</w:t>
      </w:r>
    </w:p>
    <w:p>
      <w:pPr>
        <w:pStyle w:val="Normal"/>
        <w:numPr>
          <w:ilvl w:val="0"/>
          <w:numId w:val="3"/>
        </w:numPr>
        <w:rPr/>
      </w:pPr>
      <w:r>
        <w:rPr/>
        <w:t>Kartę charakterystyki substancji niebezpiecznej lub preparatu niebezpiecznego zgodnie z ustawą z dnia 11 stycznia 2001r. O o substancjach i preparatach chemicznych ( Dz.U.Nr 11, poz. 84 z póż.zm.).</w:t>
      </w:r>
    </w:p>
    <w:p>
      <w:pPr>
        <w:pStyle w:val="Normal"/>
        <w:numPr>
          <w:ilvl w:val="0"/>
          <w:numId w:val="3"/>
        </w:numPr>
        <w:rPr/>
      </w:pPr>
      <w:r>
        <w:rPr/>
        <w:t>W przypadku, kiedy oferowany preparat będzie zaklasyfikowany jako produkt biobójczy, wykonawca dołączy do oferty stosowny dokument potwierdzający dopuszczenie produktu biobójczego do obrotu oraz niezbędne informacje w myśl art. 4 i art. 44 ustawy z dnia 13 września 2002 r. O produktach biobójczych ( Dz.U.Nr 175, poz. 1433 z póżn.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 przedmiotu zamówienia netto...............................................................................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T 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przedmiotu zamówienia brutto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60" w:leader="none"/>
        <w:tab w:val="right" w:pos="1072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10720" w:leader="dot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5:00Z</dcterms:created>
  <dc:creator>aleksy</dc:creator>
  <dc:description/>
  <dc:language>en-US</dc:language>
  <cp:lastModifiedBy>Kasia</cp:lastModifiedBy>
  <cp:lastPrinted>2013-10-28T08:51:00Z</cp:lastPrinted>
  <dcterms:modified xsi:type="dcterms:W3CDTF">2013-12-09T12:25:00Z</dcterms:modified>
  <cp:revision>2</cp:revision>
  <dc:subject/>
  <dc:title/>
</cp:coreProperties>
</file>