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>SKP-3/PN/U/2020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Usługa dzierżawy z opcją wykupu urządzenia optymalizującego zużycie energii elektrycznej w </w:t>
      </w:r>
      <w:r>
        <w:rPr>
          <w:rFonts w:cs="Arial" w:ascii="Arial" w:hAnsi="Arial"/>
          <w:b/>
          <w:shadow/>
          <w:sz w:val="24"/>
          <w:szCs w:val="24"/>
        </w:rPr>
        <w:t>obiektach CSR Słowianka Sp. z o.o. w Gorzowie Wielkopolskim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A/ 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w tym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 xml:space="preserve">1. miesięcznie 36 rat x ……………………………………… zł brutto 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słownie 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2. wykup 1 x …………………………………………………. zł brutto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>słownie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/ GWARANTOWANY PROCENT OBNIŻENIA ENERGII ELEKTRYCZNEJ W STOSUNKU DO OBECNEGO ZUŻYCIA ENERGII ELEKTRY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%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/>
      </w:pPr>
      <w:r>
        <w:rPr>
          <w:rFonts w:cs="Arial" w:ascii="Arial" w:hAnsi="Arial"/>
          <w:b/>
        </w:rPr>
        <w:t>3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5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pięć 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 dniu ...................................................., w formie: …..…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4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5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6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KP-3/PN/U/2020</w:t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stępując do postępowania na zadanie pn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„Usługa dzierżawy z opcją wykupu urządzenia optymalizującego zużycie energii elektrycznej w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obiektach CSR Słowianka Sp. z o.o. w Gorzowie Wielkopolskim</w:t>
            </w:r>
            <w:r>
              <w:rPr>
                <w:sz w:val="24"/>
                <w:szCs w:val="24"/>
              </w:rPr>
              <w:t>– SKP-3/PN/U/2020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/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KP-3/PN/U/2020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rFonts w:cs="Arial" w:ascii="Arial" w:hAnsi="Arial"/>
          <w:b/>
          <w:bCs/>
          <w:sz w:val="24"/>
          <w:szCs w:val="24"/>
        </w:rPr>
        <w:t xml:space="preserve">„Usługa dzierżawy z opcją wykupu urządzenia optymalizującego zużycie energii elektrycznej w </w:t>
      </w:r>
      <w:r>
        <w:rPr>
          <w:rFonts w:cs="Arial" w:ascii="Arial" w:hAnsi="Arial"/>
          <w:b/>
          <w:shadow/>
          <w:sz w:val="24"/>
          <w:szCs w:val="24"/>
        </w:rPr>
        <w:t xml:space="preserve">obiektach CSR Słowianka Sp. z o.o. w Gorzowie Wielkopolskim” </w:t>
      </w:r>
      <w:r>
        <w:rPr>
          <w:sz w:val="24"/>
          <w:szCs w:val="24"/>
        </w:rPr>
        <w:t>– SKP-3/PN/U/2020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  <w:r>
        <w:br w:type="page"/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P-3/PN/U/2020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w okresie ostatnich trzech lat przed upływem terminu składania ofert, a jeżeli okres prowadzenia działalności jest krótszy wykonałem/liśmy usługi w zakresie niezbędnym do wykazania spełniania warunku zdolności technicznej lub zawodowej zgodnie z poniższym wykazem:</w:t>
      </w:r>
    </w:p>
    <w:p>
      <w:pPr>
        <w:pStyle w:val="Normal"/>
        <w:ind w:left="106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3"/>
        <w:gridCol w:w="1560"/>
        <w:gridCol w:w="1984"/>
        <w:gridCol w:w="25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 usługi, </w:t>
            </w:r>
            <w:r>
              <w:rPr>
                <w:rFonts w:cs="Arial" w:ascii="Arial" w:hAnsi="Arial"/>
                <w:bCs/>
                <w:sz w:val="20"/>
              </w:rPr>
              <w:t>(opis potwierdzający spełnienie warunku udziału w postęp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</w:rPr>
              <w:t>data rozpoczęcia – zakończ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na rzecz którego wykonyw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ę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: …………………………………...</w:t>
              <w:br/>
              <w:t>………………………..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: …………………………………….</w:t>
              <w:br/>
              <w:t>……………………………………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  <w:vertAlign w:val="superscript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: …………………………………...</w:t>
              <w:br/>
              <w:t>……………………….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: …………………………………….</w:t>
              <w:br/>
              <w:t>……………………………………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  <w:vertAlign w:val="superscript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sz w:val="22"/>
                <w:szCs w:val="22"/>
              </w:rPr>
            </w:pPr>
            <w:r>
              <w:rPr>
                <w:rFonts w:eastAsia="Andale Sans UI;Times New Roman"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ndale Sans UI;Times New Roman" w:cs="Arial"/>
          <w:color w:val="FF0000"/>
          <w:sz w:val="18"/>
          <w:szCs w:val="18"/>
          <w:lang w:eastAsia="ar-SA"/>
        </w:rPr>
      </w:pPr>
      <w:r>
        <w:rPr>
          <w:rFonts w:eastAsia="Andale Sans UI;Times New Roman"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wody określające, czy te usługi zostały wykonane należycie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3:00Z</dcterms:created>
  <dc:creator>csr</dc:creator>
  <dc:description/>
  <cp:keywords/>
  <dc:language>en-US</dc:language>
  <cp:lastModifiedBy>kasia</cp:lastModifiedBy>
  <cp:lastPrinted>2020-09-24T12:27:00Z</cp:lastPrinted>
  <dcterms:modified xsi:type="dcterms:W3CDTF">2020-09-24T10:40:00Z</dcterms:modified>
  <cp:revision>5</cp:revision>
  <dc:subject/>
  <dc:title>Uchwała  nr      /2011</dc:title>
</cp:coreProperties>
</file>