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5 </w:t>
      </w:r>
    </w:p>
    <w:p>
      <w:pPr>
        <w:pStyle w:val="Normal"/>
        <w:rPr/>
      </w:pPr>
      <w:r>
        <w:rPr/>
        <w:t>do Ogłoszenia</w:t>
      </w:r>
      <w:r>
        <w:rPr>
          <w:rStyle w:val="StrongEmphasis"/>
          <w:color w:val="000000"/>
          <w:lang w:bidi="zxx"/>
        </w:rPr>
        <w:t xml:space="preserve"> </w:t>
      </w:r>
      <w:r>
        <w:rPr>
          <w:rStyle w:val="StrongEmphasis"/>
          <w:b w:val="false"/>
          <w:color w:val="000000"/>
          <w:lang w:bidi="zxx"/>
        </w:rPr>
        <w:t>„</w:t>
      </w:r>
      <w:r>
        <w:rPr>
          <w:lang w:bidi="zxx"/>
        </w:rPr>
        <w:t xml:space="preserve">Konkurs ofert na najem lokalu użytkowego o łącznej powierzchni 179,79 </w:t>
      </w:r>
      <w:r>
        <w:rPr/>
        <w:t>m</w:t>
      </w:r>
      <w:r>
        <w:rPr>
          <w:vertAlign w:val="superscript"/>
        </w:rPr>
        <w:t>2</w:t>
      </w:r>
      <w:r>
        <w:rPr>
          <w:lang w:bidi="zxx"/>
        </w:rPr>
        <w:t xml:space="preserve"> w obiekcie basenowym znajdującym się Gorzowie Wielkopolskim przy ul. Słowiańskiej 14"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 Umowy Najmu Lokalu Użytkowego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UMOWA  NAJMU LOKALU UŻYTKOWEGO NR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zawarta w dniu …………………. r.</w:t>
        <w:tab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ntrum Sportowo-Rehabilitacyjnym „Słowianka” Sp. z o.o. </w:t>
      </w:r>
    </w:p>
    <w:p>
      <w:pPr>
        <w:pStyle w:val="Normal"/>
        <w:jc w:val="both"/>
        <w:rPr/>
      </w:pPr>
      <w:r>
        <w:rPr/>
        <w:t xml:space="preserve">Ul. Słowiańska 14, 66-400 Gorzów Wlkp.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  <w:t>Joannę Kasprzak-Perka - Prezesa Zarządu</w:t>
      </w:r>
    </w:p>
    <w:p>
      <w:pPr>
        <w:pStyle w:val="Normal"/>
        <w:jc w:val="both"/>
        <w:rPr/>
      </w:pPr>
      <w:r>
        <w:rPr/>
        <w:t>Jacka Jeremicza - Członka Zarząd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dalszej części umowy Wynajmu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zwanym w dalszej części umowy Najem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</w:t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najmujący oświadcza, że jest jedynym właścicielem nieruchomości  gruntowej przy ulicy Słowiańskiej 14, na której posadowiony jest kompleks Centrum Sportowo-Rehabilitacyjnego "Słowianka" Sp. z o.o., w którym znajduje się między innymi budynek z krytą pływaln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najmujący oświadcza, że w budynku opisanym w  §1 ust. 1, na pierwszym piętrze, znajduje się lokal użytkowy o łącznej powierzchni 179,79 m</w:t>
      </w:r>
      <w:r>
        <w:rPr>
          <w:vertAlign w:val="superscript"/>
        </w:rPr>
        <w:t>2</w:t>
      </w:r>
      <w:r>
        <w:rPr/>
        <w:t xml:space="preserve"> , opisany w Załączniku Nr 1a do niniejszej umowy oraz oznaczony kolorem czerwonym na mapce, stanowiącej Załącznik Nr 1b do niniejszej umowy, określony w dalszej części umowy jako ”lokal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Wynajmujący oddaje do używania nieruchomość - lokal, o którym mowa w § 1 umowy, a najemca lokal ten przyjmuje w najem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Cs w:val="24"/>
        </w:rPr>
        <w:t xml:space="preserve">Najemca obejmując lokal użytkowy zobowiązuje się wykorzystać go zgodnie z opisem wskazanym w § 3. Zmiana przeznaczenia lokalu wymaga zgody Wynajmującego udzielonej w formie pisem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Najemca oświadcza, że przedmiot najmu widział i nie wnosi zastrzeżeń co do jego wyglądu, stanu technicznego oraz lok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Stan techniczny przedmiotu najmu wraz z ewentualnym wyposażeniem oraz znajdujących się w nim instalacji zostanie określony w protokole przekazania sporządzonym przez obie strony w chwili wydania przedmiotu naj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Po wygaśnięciu umowy z uwagi na termin na jaki została zawarta Najemcy przysługuje prawo pierwszeństwa zawarcia umowy na następny okres nie przekraczający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lokalu objętym umową najmu Najemca prowadzić będzie działalność gospodarczą w zakresie:</w:t>
      </w:r>
    </w:p>
    <w:p>
      <w:pPr>
        <w:pStyle w:val="Normal"/>
        <w:ind w:left="6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Najemca może  prowadzić swoje usługi we wszystkie dni tygodnia w godzinach funkcjonowania obiektu basenowe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emca dokona adaptacji najętego pomieszczenia na swój koszt w zakresie szczegółowo uzgodnionym z Wynajmującym. Wszelkie prace remontowe wymagają pisemnej zgody Wynajmu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wygaśnięciu, rozwiązaniu umowy Wynajmujący może według własnego uznania:</w:t>
      </w:r>
    </w:p>
    <w:p>
      <w:pPr>
        <w:pStyle w:val="Normal"/>
        <w:ind w:left="60" w:hanging="0"/>
        <w:jc w:val="both"/>
        <w:rPr/>
      </w:pPr>
      <w:r>
        <w:rPr/>
        <w:t>- zatrzymać bez zapłaty wykonane adaptacje i wszelkie nakłady poniesione przez Najemcę które są na trwałe związane z lokalem i stanowią część składową w  rozumieniu  art.47 §2 k.c. Najemca bowiem nie będzie uprawniony do zwrotu równowartości nakładów po zakończeniu umowy najmu. Koszt poniesienia nakładów jest wyłącznym kosztem Najemcy poczynionym w jego interesie i na jego wniosek.</w:t>
      </w:r>
    </w:p>
    <w:p>
      <w:pPr>
        <w:pStyle w:val="Normal"/>
        <w:ind w:left="60" w:hanging="0"/>
        <w:jc w:val="both"/>
        <w:rPr/>
      </w:pPr>
      <w:r>
        <w:rPr/>
        <w:t>- zażądać przywrócenia lokalu do stanu poprzedn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Najemca zobowiązuje się do dokonywania bieżących drobnych napraw przedmiotu najmu na swój koszt, celem zachowania przedmiotu najmu w stanie niepogorszonym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Najemca zrzeka się roszczeń o zwrot jakichkolwiek nakładów poczynionych na lokal.</w:t>
      </w:r>
    </w:p>
    <w:p>
      <w:pPr>
        <w:pStyle w:val="Normal"/>
        <w:tabs>
          <w:tab w:val="clear" w:pos="708"/>
          <w:tab w:val="left" w:pos="709" w:leader="none"/>
        </w:tabs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§ 4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>1. W celu umożliwienia prowadzenia działalności gospodarczej przez Najemcę, Wynajmujący zapewni dostęp do energii elektrycznej, ogrzewania pomieszczeń, wody , odprowadzenia ścieków, telefonu na następujących warunkach:</w:t>
      </w:r>
    </w:p>
    <w:p>
      <w:pPr>
        <w:pStyle w:val="Normal"/>
        <w:ind w:left="360" w:hanging="0"/>
        <w:rPr/>
      </w:pPr>
      <w:r>
        <w:rPr/>
        <w:t>- Wynajmujący założy  na swój koszt  podliczniki  wody i energii elektrycznej,</w:t>
      </w:r>
    </w:p>
    <w:p>
      <w:pPr>
        <w:pStyle w:val="Normal"/>
        <w:ind w:left="360" w:hanging="0"/>
        <w:rPr/>
      </w:pPr>
      <w:r>
        <w:rPr/>
        <w:t xml:space="preserve">- Najemca ustawi na swój koszt pojemniki na śmieci na podstawie zawartej odrębnie umowy z  firmą prowadzącą wywóz nieczystości, </w:t>
      </w:r>
    </w:p>
    <w:p>
      <w:pPr>
        <w:pStyle w:val="Normal"/>
        <w:ind w:left="360" w:hanging="0"/>
        <w:rPr/>
      </w:pPr>
      <w:r>
        <w:rPr/>
        <w:t>- rozliczenie ogrzewania pomieszczeń następować  będzie ryczałtowo w terminach miesięcznych  wg stawki obowiązującej w CSR „Słowianka” Sp. z o.o. wyliczanej co roku na podstawie rzeczywiście zużytej energii cieplnej w roku poprzednim. Zapłacone kwoty zaliczkowo podlegają korekcie po zakończeniu każdego roku i przeliczeniu po stawce rzeczywistej.</w:t>
      </w:r>
    </w:p>
    <w:p>
      <w:pPr>
        <w:pStyle w:val="Normal"/>
        <w:ind w:left="360" w:hanging="0"/>
        <w:rPr/>
      </w:pPr>
      <w:r>
        <w:rPr/>
        <w:t>- dostęp do telefonu rozliczany z uwzględnieniem innych kosztów abonamentowych według otrzymanego bilingu od operatora telefon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Sposób płatności  za dostarczone media określony został  w  §5 ust.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Przerwy w dostawie usług wymienionych w § 4 ust. 1  z przyczyn nie leżących po stronie Wynajmującego nie uprawniają Najemcy do jakichkolwiek roszczeń w stosunku do Wynajmującego .</w:t>
      </w:r>
    </w:p>
    <w:p>
      <w:pPr>
        <w:pStyle w:val="Normal"/>
        <w:rPr/>
      </w:pPr>
      <w:r>
        <w:rPr/>
        <w:t>4</w:t>
      </w:r>
      <w:r>
        <w:rPr>
          <w:color w:val="FF0000"/>
        </w:rPr>
        <w:t xml:space="preserve">.  </w:t>
      </w:r>
      <w:r>
        <w:rPr/>
        <w:t>Wynajmujący umożliwi Najemcy (jego pracownikom) korzystanie z toalet, z których korzystać będą wyłącznie osoby dysponujące aktualnymi badaniami sanitarnymi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Tytułem czynszu  Najemca płacić będzie kwotę …… zł miesięcznie powiększoną o podatek  VAT poczynając od dnia protokolarnego przekazania lokalu z zastrzeżeniem ust.2 .</w:t>
      </w:r>
    </w:p>
    <w:p>
      <w:pPr>
        <w:pStyle w:val="Normal"/>
        <w:jc w:val="both"/>
        <w:rPr/>
      </w:pPr>
      <w:r>
        <w:rPr/>
        <w:t>2. Faktura winna być wystawiona z góry do 10 –go dnia danego miesiąca, a płatność winna nastąpić w 7 dniach od dnia otrzymania faktury.</w:t>
      </w:r>
    </w:p>
    <w:p>
      <w:pPr>
        <w:pStyle w:val="Normal"/>
        <w:jc w:val="both"/>
        <w:rPr/>
      </w:pPr>
      <w:r>
        <w:rPr/>
        <w:t xml:space="preserve">3. Za dostarczone media  Najemca zapłaci w terminie 7 dni od dnia otrzymania faktury wystawionej przez Wynajmującego na podstawie wskazań licznika (energia elektryczna , woda i ścieki), otrzymanego bilingu rozmów telefonicznych oraz ustalonej stawki za ogrzanie lokalu.  </w:t>
      </w:r>
    </w:p>
    <w:p>
      <w:pPr>
        <w:pStyle w:val="Normal"/>
        <w:jc w:val="both"/>
        <w:rPr/>
      </w:pPr>
      <w:r>
        <w:rPr/>
        <w:t>4. Czynsz najmu będzie waloryzowany raz do roku  o wysokość wskaźnika wzrostu cen konsumpcyjnych za rok poprzedni ogłaszanego przez Główny Urząd Statystyczny. Waloryzacja nie wymaga aneksu do umowy. Termin pierwszej waloryzacji nastąpi z dniem ……………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6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emca zobowiązany jest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tkowania lokalu zgodnie z przeznaczeniem, o którym mowa w umowie i z należytą staranności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sanitarnych, BHP, p.poż., ( łącznie z wyposażeniem lokalu w gaśnice i sprzęt p.poż. ) oraz prowadzić działalność w sposób nieuciążliwy dla otocze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dokonywania bez pisemnej zgody Wynajmującego jakichkolwiek zmian naruszających konstrukcję ( w stosunku do stanu otrzymanego w dniu protokolarnego przekazani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 swój koszt wszelkich urządzeń i wyposażenia w lokalu, co  tym samym zwalnia Wynajmującego od odpowiedzialności za ewentualne szkody powstałe w majątku Najemcy wskutek różnych zdarzeń losowych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arcia umowy  na odbiór nieczystości powstałych w trakcie prowadzonej działalności gospodarcz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włocznego udostępnienia lokalu w przypadku awarii urządzeń elektrycznych i hydraulicznych  oraz innych zdarzeń losowych wymagających takiego dostęp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nie umieszczania w Lokalu szyldów, plakatów, neonów, reklam, napisów i innych oznaczeń Najemcy oraz osób trzecich bez uprzedniej zgody Wynajmu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emca ponosi odpowiedzialność za wszelkie uszkodzenia przedmiotu najmu w wyniku zaniedbań własnych jak i przez osoby trze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 i remontów w przedmiocie najmu Najemca dokonuje na koszt włas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szczenia reklam na obiekcie Najemca dokonuje na warunkach uzgodnionych z Wynajmującym na podstawie odrębn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jemca nie ma prawa podnajmowania lub oddawania w bezpłatne używanie osobom trzecim, całego lokalu lub jego części objętego niniejszą umową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Najemca odpowiada za szkody wynikłe z powodu własnego zaniedbania obowiązku troski nad powierzonymi urządzen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Najemca odpowiada za szkody, które powstały w wyniku podjętych przez niego prac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1. W celu zabezpieczenia płatności czynszu oraz innych płatności związanych z najmem wraz z ewentualnymi kosztami związanymi z dochodzeniem roszczeń  i odsetek z tytułu  opóźnień w zapłacie należności Najemca złoży zabezpieczenie w postaci kaucji w wysokości 2- krotnego czynszu brutto (to jest …………zł słownie ………………..zł) według jego wysokości na dzień podpisania umowy. </w:t>
      </w:r>
    </w:p>
    <w:p>
      <w:pPr>
        <w:pStyle w:val="Normal"/>
        <w:jc w:val="both"/>
        <w:rPr/>
      </w:pPr>
      <w:r>
        <w:rPr/>
        <w:t xml:space="preserve">2. Kaucja zostanie wpłacona na konto Wynajmującego  nr  </w:t>
      </w:r>
      <w:r>
        <w:rPr>
          <w:b/>
        </w:rPr>
        <w:t>08 8372 0008 0200 6743 2001 0006</w:t>
      </w:r>
      <w:r>
        <w:rPr/>
        <w:t xml:space="preserve"> w Banku Spółdzielczym w Santoku  w terminie 14 dni od dnia wydania lokalu Najemcy. Wynajmujący w terminie 7 dni ulokuje kwotę kaucji  na odrębnym rachunku w formie lokaty. </w:t>
      </w:r>
    </w:p>
    <w:p>
      <w:pPr>
        <w:pStyle w:val="Normal"/>
        <w:jc w:val="both"/>
        <w:rPr/>
      </w:pPr>
      <w:r>
        <w:rPr/>
        <w:t>Naliczone odsetki zwiększają wartość lokaty.  Dla wpłaconych  kaucji jak i uzyskanych odsetek z lokaty Wynajmujący prowadzi odrębną ewidencję. Po zakończeniu umowy  następuje zwrot wpłaconej kaucji wraz z odsetkami.</w:t>
      </w:r>
    </w:p>
    <w:p>
      <w:pPr>
        <w:pStyle w:val="Normal"/>
        <w:jc w:val="both"/>
        <w:rPr/>
      </w:pPr>
      <w:r>
        <w:rPr/>
        <w:t xml:space="preserve">3. Wynajmujący ma prawo, a Najemca się na to godzi, potrącić wszelkie nieuregulowane zobowiązania finansowe najemcy wynikające z niniejszej umowy z wpłaconej kaucji. Po dokonaniu powyższej czynności, Najemca ma obowiązek uzupełnienia wpłaconej kaucji w terminie 7 dni od zawiadomienia go o dokonanym potrąceniu. W przypadku braku uzupełnienia kaucji, Wynajmujący ma prawo do odstąpienia od umowy w trybie natychmiastowym z przyczyn leżących po stronie najemcy. </w:t>
      </w:r>
    </w:p>
    <w:p>
      <w:pPr>
        <w:pStyle w:val="Normal"/>
        <w:jc w:val="both"/>
        <w:rPr/>
      </w:pPr>
      <w:r>
        <w:rPr/>
        <w:t>4. W razie zerwania lokaty z przyczyn, o których mowa w ust.3. Wynajmujący w momencie uregulowania wszelkich zaległości oraz otrzymaniu środków uzupełniających kaucję do pełnej kwoty,  jest zobowiązany ponownie założyć nową lokatę. Za okres korzystania z kaucji w celu zabezpieczenia powstałych zaległości płatniczych oraz za okres, w którym kaucja nie jest uzupełniona do pełnej kwoty , nie przysługują odsetki dla Wynajmu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  <w:t>1.  Umowę zawiera się na czas określony 5 lat począwszy od dnia zawarcia niniejszej umowy.</w:t>
      </w:r>
    </w:p>
    <w:p>
      <w:pPr>
        <w:pStyle w:val="Normal"/>
        <w:rPr/>
      </w:pPr>
      <w:r>
        <w:rPr/>
        <w:t>2.   Wynajmujący może odstąpić od umowy najmu ze skutkiem natychmiastowym, gdy: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najemca zalega z płaceniem czynszu lub innych zobowiązań płatniczych, za dwa okresy płatności i pomimo wezwania w dalszym ciągu ich nie reguluje,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/ najemca użytkuje obiekt sprzecznie z ustaleniami niniejszej umowy, w szczególności nie uiszcza w całości i w przepisanych terminach zobowiązań płatniczych wynikających z niniejszej umowy w sposób inny aniżeli w ust. a lub przekazuje lokal osobą trzecim na podstawie jakiegokolwiek tytułu prawnego, bez wymaganej zgody Wynajmującego a także będzie prowadził innego rodzaju działalność aniżeli zadeklarowana w niniejszej umowie bez zgody Wynajmującego, </w:t>
      </w:r>
    </w:p>
    <w:p>
      <w:pPr>
        <w:pStyle w:val="BodyText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spacing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c/ Najemca </w:t>
      </w:r>
      <w:r>
        <w:rPr>
          <w:bCs/>
          <w:color w:val="000000"/>
          <w:sz w:val="24"/>
          <w:szCs w:val="24"/>
        </w:rPr>
        <w:t>istotnie narusza postanowienia niniejszej umowy najmu i pomimo dodatkowego wezwania ze strony Wynajmującego i wyznaczenia odpowiedniego terminu na zaprzestanie naruszeń, nie zaprzestaje naruszania postanowień niniejszej umowy najmu,</w:t>
      </w:r>
    </w:p>
    <w:p>
      <w:pPr>
        <w:pStyle w:val="BodyText2"/>
        <w:spacing w:before="0" w:after="0"/>
        <w:ind w:left="705" w:hanging="40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odyText2"/>
        <w:spacing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/  nie wykonuje na własny koszt niezbędnych napraw oraz konserwacji przedmiotu umowy przez co pogorszeniu ulega stan przedmiotu umowy,</w:t>
      </w:r>
    </w:p>
    <w:p>
      <w:pPr>
        <w:pStyle w:val="BodyText2"/>
        <w:spacing w:before="0" w:after="0"/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BodyText2"/>
        <w:spacing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/ uchyla się od protokolarnego przejęcia przedmiotu umowy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83" w:hanging="33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83" w:hanging="331"/>
        <w:jc w:val="both"/>
        <w:rPr/>
      </w:pPr>
      <w:r>
        <w:rPr/>
        <w:t xml:space="preserve">3. W przypadku rozwiązania niniejszej Umowy, Najemca usunie w terminie 7 dni od rozwiązania umowy wszelkie ruchomości i jakiekolwiek mienie Najemcy, którego usunięcie jest wymagane, a które nie zostanie usunięte w terminie opisanym w zdaniu pierwszym, będzie uważane za porzucone i według wyboru Wynajmującego, może zostać zatrzymane jako mienie Wynajmującego lub zostać usunięte z pomieszczenia przez Wynajmującego na koszt Najemcy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403" w:hanging="360"/>
        <w:jc w:val="both"/>
        <w:rPr>
          <w:color w:val="000000"/>
        </w:rPr>
      </w:pPr>
      <w:r>
        <w:rPr>
          <w:color w:val="000000"/>
        </w:rPr>
        <w:t xml:space="preserve">4. W przypadku, gdy Najemca nie opuści przedmiotu najmu i nie wyda go na podstawie Protokołu zdawczo-odbiorczego po wcześniejszym rozwiązaniu umowy, opłacać będzie wynagrodzenie za bezumowne korzystanie z przedmiotu najmu od dnia utraty tytułu prawnego do dnia jego wydania Wynajmującemu, w wysokości dwukrotnej stawki czynszu wynikającej z niniejszej umowy. </w:t>
      </w:r>
    </w:p>
    <w:p>
      <w:pPr>
        <w:pStyle w:val="Normal"/>
        <w:shd w:fill="FFFFFF" w:val="clear"/>
        <w:ind w:left="403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sprawach nieuregulowanych niniejszą umową zastosowanie mają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W przypadku sporów wynikłych z realizacji niniejszej umowy , sądem właściwym dla ich rozwiązania jest sąd właściwy dla miasta Gorzowa Wielkopolskiego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Wszelkie zmiany umowy wymagają dla swej ważności zachowania formy pisemnej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Wszelkie ewentualne opłaty z tytułu zawarcia niniejszej umowy ponosi Najemc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Umowę sporządzono w dwóch egzemplarzach, po dwa dla każdej ze  stron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Wynajmujący:                                                                               Najem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1:00Z</dcterms:created>
  <dc:creator>ts</dc:creator>
  <dc:description/>
  <cp:keywords/>
  <dc:language>en-US</dc:language>
  <cp:lastModifiedBy>magda</cp:lastModifiedBy>
  <cp:lastPrinted>2015-01-14T13:09:00Z</cp:lastPrinted>
  <dcterms:modified xsi:type="dcterms:W3CDTF">2015-02-09T14:21:00Z</dcterms:modified>
  <cp:revision>2</cp:revision>
  <dc:subject/>
  <dc:title>Załącznik Nr 5 </dc:title>
</cp:coreProperties>
</file>