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cs="Arial"/>
          <w:sz w:val="24"/>
          <w:lang w:val="pl-PL"/>
        </w:rPr>
        <w:t xml:space="preserve">Załącznik nr 3 do ogłoszenia o dialogu technicznym </w:t>
      </w:r>
    </w:p>
    <w:p>
      <w:pPr>
        <w:pStyle w:val="Body3"/>
        <w:spacing w:lineRule="auto" w:line="360" w:before="0" w:after="0"/>
        <w:ind w:left="0" w:hanging="0"/>
        <w:jc w:val="right"/>
        <w:rPr>
          <w:rFonts w:cs="Arial"/>
          <w:sz w:val="24"/>
          <w:lang w:val="pl-PL"/>
        </w:rPr>
      </w:pPr>
      <w:r>
        <w:rPr>
          <w:rFonts w:eastAsia="Arial" w:cs="Arial"/>
          <w:sz w:val="24"/>
          <w:lang w:val="pl-PL"/>
        </w:rPr>
        <w:t xml:space="preserve"> </w:t>
      </w:r>
      <w:r>
        <w:rPr>
          <w:rFonts w:cs="Arial"/>
          <w:sz w:val="24"/>
          <w:lang w:val="pl-PL"/>
        </w:rPr>
        <w:t>- Ankieta/Formularz uwag i postulatów uczestnika dialogu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4"/>
          <w:szCs w:val="44"/>
        </w:rPr>
      </w:pPr>
      <w:r>
        <w:rPr>
          <w:rFonts w:eastAsia="Times New Roman" w:cs="Arial" w:ascii="Arial" w:hAnsi="Arial"/>
          <w:b/>
          <w:shadow/>
          <w:sz w:val="44"/>
          <w:szCs w:val="44"/>
        </w:rPr>
        <w:t>ANKIE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hadow/>
          <w:sz w:val="44"/>
          <w:szCs w:val="44"/>
        </w:rPr>
        <w:t>/FORMULARZ UWAG I POSTULATÓW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4"/>
          <w:szCs w:val="44"/>
        </w:rPr>
      </w:pPr>
      <w:r>
        <w:rPr>
          <w:rFonts w:eastAsia="Times New Roman" w:cs="Arial" w:ascii="Arial" w:hAnsi="Arial"/>
          <w:b/>
          <w:shadow/>
          <w:sz w:val="44"/>
          <w:szCs w:val="44"/>
        </w:rPr>
        <w:t>ODNOŚNIE PRZEDSIĘZIĘ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5050</wp:posOffset>
            </wp:positionH>
            <wp:positionV relativeFrom="paragraph">
              <wp:posOffset>216535</wp:posOffset>
            </wp:positionV>
            <wp:extent cx="1187450" cy="19145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hadow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>
          <w:sz w:val="36"/>
        </w:rPr>
        <w:t>Wybór partnera prywatnego do przedsięwzięcia pn. „Rozbudowa Centrum Sportowo – Rehabilitacyjnego „Słowianka” w Gorzowie Wielkopolskim o Centrum Hotelowe z funkcjami sportowymi i odnową biologiczną”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Szanowni Państwo, czy mogliby Państwo odpowiedzieć na poniższe pytania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nany był Państwu wcześniej projekt, będący przedmiotem niniejszego postępowani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odpowiedź na pytanie powyższe jest twierdząca, uprzejmie proszę o wypełnienie również punktów b, c i d poniż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Czy rozważaliście Państwo złożenie oferty przy poprzednim postępowaniu w sprawie o wybór partnera prywatnego do niniejszego zadani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laczego nie złożyliście Państwo wniosku o dopuszczenie do udziału w postępowaniu w pierwszym podejściu?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zbyt późno powzięto informację o projekcie (w skali od 0 do 5, gdzie 0 to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najmniej a 5 najwięcej)</w:t>
        <w:tab/>
        <w:tab/>
        <w:t>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Arial" w:ascii="Arial" w:hAnsi="Arial"/>
          <w:lang w:eastAsia="pl-PL"/>
        </w:rPr>
        <w:t xml:space="preserve">- z powodu zbyt restrykcyjnych warunków formalnych (w skali od 0 do 5, gdzie 0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to najmniej a 5 najwięcej)</w:t>
        <w:tab/>
        <w:t>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z powodu niezrozumienia zakresu postępowania (w skali od 0 do 5, gdzie 0 to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najmniej a 5 najwięcej)</w:t>
        <w:tab/>
        <w:tab/>
        <w:t>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inne (proszę podać jakie)</w:t>
        <w:tab/>
        <w:t>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ocenialiście Państwo poprzednie wymogi formalne ogłoszenia, to proszę wskazać, w których miejscach Państwa zdaniem, były one zbyt wygórowane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Czy byliby Państwo zainteresowani zrealizowaniem Przedsięwzięcia w sposób preferowany przez Centrum Sportowo-Rehabilitacyjne Słowianka Sp. z o.o.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Jeśli nie, to jaki sposób realizacji Przedsięwzięcia / podział obowiązków byłby pożądany z Państwa punktu widzenia?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Czy w przypadku realizacji Przedsięwzięcia byliby Państwo zainteresowani pełnieniem funkcji operatora we własnym zakresie, czy może przewidujecie Państwo zaangażowanie w tym celu wyspecjalizowanego podmiotu zewnętrznego?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W jaki sposób chcieliby Państwo zrealizować Przedsięwzięcie: samodzielnie czy w konsorcjum z innym podmiotem?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Podmiot publiczny – Centrum Sportowo-Rehabilitacyjne Słowianka Sp. z o.o. zakłada rozpoczęcie fazy projektowania i budowy centrum hotelowego w III kwartale 2014 r., a planowane ukończenie prac budowlanych do końca I kwartału 2016 r. Czy proponowany harmonogram jest zgodny z Państwa?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Jeśli nie to prosimy o sugestie. Prosimy ponadto o zaproponowanie harmonogramu realizacji Etapu III (opracowanie dokumentacji projektowej oraz przeprowadzenie robot budowlano – montażowych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Uprzejmie prosimy o potwierdzenie, czy realizacja Przedsięwzięcia byłaby dla Państwa interesująca w stopniu pozwalającym na złożenie oferty w postępowaniu na wybór partnera prywatnego. Uprzejmie prosimy o przedstawienie Państwa zastrzeżeń i sugestii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Inne uwagi/sugestie uczestnika dialogu technicznego odnośnie Przedsięwzięcia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color w:val="000000"/>
          <w:lang w:eastAsia="pl-PL"/>
        </w:rPr>
        <w:t>Szanowni Państwo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Uprzejmie prosimy o składanie odpowiedzi na powyższe pytania </w:t>
      </w:r>
      <w:r>
        <w:rPr>
          <w:rFonts w:cs="Arial" w:ascii="Arial" w:hAnsi="Arial"/>
          <w:b/>
          <w:color w:val="000000"/>
          <w:u w:val="single"/>
          <w:lang w:eastAsia="pl-PL"/>
        </w:rPr>
        <w:t>wraz z wnioskiem o dopuszczenie do udziału w dialogu technicznym</w:t>
      </w:r>
      <w:r>
        <w:rPr>
          <w:rFonts w:cs="Arial" w:ascii="Arial" w:hAnsi="Arial"/>
          <w:b/>
          <w:color w:val="000000"/>
          <w:lang w:eastAsia="pl-PL"/>
        </w:rPr>
        <w:t xml:space="preserve"> (załącznik nr 2 do Ogłoszenia) w formie elektronicznej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w terminie do dnia 17 grudnia 2013 roku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na adres:  administracja@slowianka.pl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Wszelkie zapytania lub wątpliwości proszę kierować  do Katarzyny Chojnackiej-Niklas w formie elektronicznej na w/w adres mailowy lub telefonicznie pod nr tel. 95 733 85 12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color w:val="00000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hadow/>
          <w:color w:val="000000"/>
          <w:sz w:val="40"/>
          <w:szCs w:val="40"/>
          <w:lang w:eastAsia="pl-P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7860</wp:posOffset>
              </wp:positionH>
              <wp:positionV relativeFrom="paragraph">
                <wp:posOffset>8572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36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6.75pt;mso-position-vertical-relative:text;margin-left:5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360" w:before="0" w:after="0"/>
                      <w:jc w:val="center"/>
                      <w:rPr>
                        <w:rFonts w:ascii="Arial" w:hAnsi="Arial" w:eastAsia="Times New Roman" w:cs="Arial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lang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99050</wp:posOffset>
          </wp:positionH>
          <wp:positionV relativeFrom="paragraph">
            <wp:posOffset>-235585</wp:posOffset>
          </wp:positionV>
          <wp:extent cx="40703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Wybór partnera prywatnego do przedsięwzięc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 xml:space="preserve">pn. „Rozbudowa Centrum Sportowo – Rehabilitacyjnego „Słowianka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rPr>
        <w:rFonts w:eastAsia="Times New Roman" w:cs="Arial" w:ascii="Arial" w:hAnsi="Arial"/>
        <w:b/>
        <w:shadow/>
        <w:sz w:val="20"/>
        <w:szCs w:val="44"/>
      </w:rPr>
      <w:t>w Gorzowie Wielkopolskim o Centrum Hotelowe z funkcjami sportowymi i odnową biologiczną”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8:00Z</dcterms:created>
  <dc:creator>Marcin Wawrzyniak</dc:creator>
  <dc:description/>
  <dc:language>en-US</dc:language>
  <cp:lastModifiedBy>Kasia</cp:lastModifiedBy>
  <dcterms:modified xsi:type="dcterms:W3CDTF">2013-12-03T09:16:00Z</dcterms:modified>
  <cp:revision>4</cp:revision>
  <dc:subject/>
  <dc:title>Załącznik nr 3 do ogłoszenia o dialogu technicznym </dc:title>
</cp:coreProperties>
</file>