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ZÓR  UM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… r. w Gorzowie Wielkopolskim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Centrum Sportowo-Rehabilitacyjnym „Słowianka” Spółka z ograniczoną odpowiedzialnością z siedzibą w  Gorzowie Wlkp. (66-400) przy ul. Słowiańskiej 14,  ., posiadająca NIP 599-27-20-727, REGON: 211190023,  wpisana do rejestru przedsiębiorców prowadzonego przez Sąd Rejonowy w Zielonej Górze Wydział Gospodarczy Krajowego Rejestru Sądowego  pod numerem KRS 0000051160, o kapitale zakładowym w wysokości: 43 049 000,00 zł, reprezentowana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annę Kasprzak-Perkę - Prezesa Zarzą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cka  Jeremicza – Członka Zarzą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</w:t>
      </w:r>
      <w:r>
        <w:rPr>
          <w:rFonts w:cs="Arial" w:ascii="Arial" w:hAnsi="Arial"/>
          <w:b/>
          <w:bCs/>
        </w:rPr>
        <w:t xml:space="preserve"> „Zamawiającym”,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, Regon …………..……………………………………………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reprezentowanym przez 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</w:rPr>
        <w:t xml:space="preserve">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następującej treści</w:t>
      </w:r>
      <w:r>
        <w:rPr>
          <w:rFonts w:cs="Arial" w:ascii="Arial" w:hAnsi="Arial"/>
          <w:w w:val="89"/>
          <w:lang w:eastAsia="ar-SA"/>
        </w:rPr>
        <w:t>: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Zamawiający zleca a Wykonawca przyjmuje do wykonania </w:t>
      </w:r>
      <w:r>
        <w:rPr>
          <w:rFonts w:cs="Arial" w:ascii="Arial" w:hAnsi="Arial"/>
          <w:color w:val="000000"/>
        </w:rPr>
        <w:t xml:space="preserve">opracowanie koncepcji urbanistyczno - architektonicznej hali sportowo – widowiskowej, spełniającej wymagania międzynarodowych i krajowych federacji sportowych  o pojemności min.4.500 </w:t>
      </w:r>
      <w:r>
        <w:rPr>
          <w:rFonts w:cs="Arial" w:ascii="Arial" w:hAnsi="Arial"/>
        </w:rPr>
        <w:t xml:space="preserve">miejsc siedzących -  z czego min.  3.500 to stałe miejsca siedzące, w tym stanowiska dziennikarskie,  i miejsca dla tzw. VIP-ów, a około 1.000 to miejsca siedzące, mogące być zaprojektowane -  w zależności od rodzaju imprezy: </w:t>
      </w:r>
      <w:r>
        <w:rPr>
          <w:rFonts w:cs="Arial" w:ascii="Arial" w:hAnsi="Arial"/>
          <w:color w:val="000000"/>
        </w:rPr>
        <w:t xml:space="preserve">na trybunach przenośnych  i / lub rozsuwanych, ewentualnie miejsc dostawianych w poziomie parkietu,  wraz z zagospodarowaniem terenu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czegółowy opis przedmiotu zamówienia wskazany jest Opisie Przedmiotu Zamówienia, stanowiącym załącznik nr 1 do niniejszej umowy oraz SIWZ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mach umowy o zamówienie publiczne Wykonawca jest zobowiązany również do: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omocy technicznej w liczbie zaprezentowanej w ofercie, jednak nie mniejszej niż 5 godzin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prezentacji rozwiązań w formie wizualizacji w ilości wariantów zaprezentowanych w oferci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napToGrid w:val="false"/>
        <w:spacing w:before="0" w:after="40"/>
        <w:jc w:val="both"/>
        <w:rPr/>
      </w:pPr>
      <w:r>
        <w:rPr>
          <w:rFonts w:cs="Arial" w:ascii="Arial" w:hAnsi="Arial"/>
        </w:rPr>
        <w:t xml:space="preserve">Przez pomoc techniczną należy rozumieć reprezentowanie Zamawiającego, przekazywanie i egzekwowanie zapisów oraz formy wykonanej koncepcji przed zespołem projektowym, który zostanie wybrany przez Zamawiającego do opracowania pełnobranżowej dokumentacji projektowej. Konsultacje będą mogły się odbywać na każdym etapie projektowania, w siedzibie Zamawiającego lub w innym miejscu, jeżeli zostanie przez niego wskazane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napToGrid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ilość wariantów należy rozumieć różne co do funkcji i formy rozwiązania obiektu hali i jej otoczenia. Wykonawca w ofercie zaoferuje określoną ilość wariantów rozwiązań hali widowiskowo-sportowej i jej otoczenia wykonanych w ramach wybranej przez Zamawiającego koncepcji lokalizacyjnej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ind w:left="284" w:right="4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opracowanie przedmiotu umowy  z należytą starannością, w sposób zgodny z ustaleniami zawartymi w umowie oraz w innych decyzjach odnoszących się do tej inwestycji, z przepisami prawa, a także z obowiązującymi normami oraz zasadami wiedzy technicznej. Wykonana dokumentacja będzie wzajemnie skoordynowana technicznie kompletna z punktu widzenia celu, któremu ma służyć, zawierać będzie opinie, uzgodnienia, zgody i pozwolenia w zakresie wynikającym </w:t>
      </w:r>
      <w:r>
        <w:rPr>
          <w:rFonts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 przepisów dla odpowiednich składników dokumentacji,  a także spis opracowań 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dokumentacji składających się na komplet danego składnika przedmiotu umowy.                            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pracowując przedmiot umowy nie może używać znaków towarowych proponowanych materiałów i urządzeń. Rozwiązania materiałowo-techniczne i urządzenia winien opisać poprzez podanie określonych właściwości i wymaganych parametrów opisanych zgodnie z Ustawą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agę dokumentów wg kolejność ich wymienienia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IWZ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y koszt realizacji inwestycji sporządzony na podstawie dokumentacji projektowo-kosztorysowej inwestycji, opracowany na podstawie </w:t>
      </w:r>
      <w:r>
        <w:rPr>
          <w:rFonts w:cs="Arial" w:ascii="Arial" w:hAnsi="Arial"/>
          <w:color w:val="000000"/>
        </w:rPr>
        <w:t>koncepcji urbanistyczno - architektonicznej</w:t>
      </w:r>
      <w:r>
        <w:rPr>
          <w:rFonts w:cs="Arial" w:ascii="Arial" w:hAnsi="Arial"/>
          <w:bCs/>
        </w:rPr>
        <w:t xml:space="preserve"> zgodnie z aktualnym cennikiem kosztorysowym na dzień składania dokumentacji, nie może przekroczyć wartości</w:t>
      </w:r>
      <w:r>
        <w:rPr>
          <w:rFonts w:cs="Arial" w:ascii="Arial" w:hAnsi="Arial"/>
        </w:rPr>
        <w:t xml:space="preserve">  60.000.000 zł brutto (słownie sześćdziesięciu milionów złotych)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wyższa obejmuje, koszt prac projektowych, robót budowlanych, przygotowania, nadzorowania i prowadzenia inwestycji, wystroju wnętrz, wyposażenia stałego, ruchomego, wystawienniczego, umeblowania, instalacji, zagospodarowania terenu                      i wszelkich innych prac związanych z realizacją przedmiotowej inwestycji – budowy </w:t>
      </w:r>
      <w:r>
        <w:rPr>
          <w:rFonts w:cs="Arial" w:ascii="Arial" w:hAnsi="Arial"/>
          <w:color w:val="000000"/>
        </w:rPr>
        <w:t>hali sportowo – widowiskowej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zpoczęcie prac następuje z dniem podpisania umowy.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000000"/>
        </w:rPr>
      </w:pPr>
      <w:r>
        <w:rPr>
          <w:rFonts w:cs="Arial" w:ascii="Arial" w:hAnsi="Arial"/>
          <w:color w:val="000000"/>
        </w:rPr>
        <w:t xml:space="preserve">Terminy wykonania umowy: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I etap </w:t>
      </w:r>
      <w:r>
        <w:rPr>
          <w:rFonts w:cs="Arial" w:ascii="Arial" w:hAnsi="Arial"/>
        </w:rPr>
        <w:t>(koncepcje wstępne dla obu lokalizacji z uwzględnieniem niezbędnych wytycznych w sposób umożliwiający w dalszym etapie rozwinięcie propozycji do sporządzenia docelowej koncepcji architektoniczno – urbanistycznej)</w:t>
      </w:r>
      <w:r>
        <w:rPr>
          <w:color w:val="00B050"/>
        </w:rPr>
        <w:t xml:space="preserve"> </w:t>
      </w:r>
      <w:r>
        <w:rPr>
          <w:rFonts w:cs="Arial" w:ascii="Arial" w:hAnsi="Arial"/>
          <w:color w:val="000000"/>
        </w:rPr>
        <w:t>zostanie zrealizowany w terminie do 9 tygodni od dnia podpisania umowy, przy czym na 14 dni przed przedstawieniem obu koncepcji Wykonawca przedłoży wstępne założenia.</w:t>
      </w:r>
    </w:p>
    <w:p>
      <w:pPr>
        <w:pStyle w:val="Normal"/>
        <w:autoSpaceDE w:val="false"/>
        <w:jc w:val="both"/>
        <w:rPr>
          <w:rFonts w:ascii="TTE1F61B08t00" w:hAnsi="TTE1F61B08t00" w:cs="TTE1F61B08t00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- </w:t>
        <w:tab/>
        <w:t>II etap (docelowa koncepcja architektoniczno-urbanistyczna dla wybranego przez Zamawiającego wariantu lokalizacji i związanej z nim koncepcji wstępnej) –</w:t>
      </w:r>
      <w:r>
        <w:rPr>
          <w:rFonts w:eastAsia="Arial Unicode MS" w:cs="Arial" w:ascii="Arial" w:hAnsi="Arial"/>
          <w:color w:val="000000"/>
        </w:rPr>
        <w:t xml:space="preserve"> do dnia 10 marca 2017 roku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WYKONAWCY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z należytą starannością, zgodnie z obowiązującymi przepisami prawa, standardami, etyką zawodową, zasadami wiedzy technicznej oraz postanowieniami niniejszej umowy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Zamawiający wymaga ponadto od Wykonawcy w ramach wynagrodzenia, o którym mowa w § 8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od właściwych instytucji technicznych warunków i uzgodnień w zakresie niezbędnym do opracowania przedmiotu umowy,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kompletnych danych wyjściowych i uzgodnień do realizacji umowy,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a kosztów związanych z realizacją umowy, w tym kosztów zakupu map, wypisów i wyrysów z ewidencji gruntów, kosztów uzyskania uzgodnień, badań, opinii, innych opracowań niezbędnych do zrealizowania zakresu umowy itp.,</w:t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Arial" w:ascii="Arial" w:hAnsi="Arial"/>
        </w:rPr>
        <w:t xml:space="preserve">konsultacji wszystkich rozwiązań koncepcyjnych oraz tych, które mogą być wykonywane wariantowo i uzyskanie od Zamawiającego pisemnej akceptacji wybranego rozwiązania. </w:t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udzielania Zamawiającemu w okresie realizacji inwestycji bieżących wyjaśnień, co do opracowania i zawartych w niej rozwiązań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sprawowania nadzoru autorskiego przez osoby, które opracowały dokumentację objętą niniejszą umową w toku realizacji inwestycji, w tym do pełnej współpracy przy opracowywaniu na dalszym etapie projektu budowlanego oraz/lub projektów wykonawczych oraz programu funkcjonalno-użytkowego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adzoru autorskiego skalkulowany jest w cenie ryczałtowej ujętej w § 8 ust.1 umow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konieczności wykonania opracowań zamiennych i uzupełniających na skutek ujawnionych w trakcie projektu budowlanego, wykonawczego lub realizacji robót budowlanych </w:t>
      </w:r>
      <w:r>
        <w:rPr>
          <w:rFonts w:cs="Arial" w:ascii="Arial" w:hAnsi="Arial"/>
        </w:rPr>
        <w:t>wa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okumentacji, zgłoszonych przez upoważnionych przedstawicieli Zamawiającego (kierownika budowy, inspektora nadzoru inwestorskiego) Wykonawca zobowiązany jest do ich usunięcia na </w:t>
      </w:r>
      <w:r>
        <w:rPr>
          <w:rFonts w:cs="Arial" w:ascii="Arial" w:hAnsi="Arial"/>
        </w:rPr>
        <w:t>własny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0"/>
        </w:rPr>
        <w:t xml:space="preserve">koszt </w:t>
      </w:r>
      <w:r>
        <w:rPr>
          <w:rFonts w:cs="Arial" w:ascii="Arial" w:hAnsi="Arial"/>
        </w:rPr>
        <w:t xml:space="preserve">w uzgodnionym z Zamawiającym terminie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 dostarczenia opracowań wymienionych w ust. 8, w wyznaczonym przez Strony terminie, Zamawiający zastrzega sobie prawo zlecenia ich wykonania osobie trzeciej, na koszt Wykonawcy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ZAMAWIAJĄCEGO</w:t>
      </w:r>
    </w:p>
    <w:p>
      <w:pPr>
        <w:pStyle w:val="NormalnyWeb"/>
        <w:numPr>
          <w:ilvl w:val="0"/>
          <w:numId w:val="20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nyWeb"/>
        <w:numPr>
          <w:ilvl w:val="0"/>
          <w:numId w:val="15"/>
        </w:numPr>
        <w:spacing w:before="0" w:after="0"/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j odpowiedzi na zapytania od Wykonawcy dotyczących akceptacji wariantowych rozwiązań - w ciągu 5 dni roboczych od zadania pytania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 w:before="0" w:after="0"/>
        <w:ind w:left="360" w:right="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 osobę wskazaną przez Wykonawcę do występowania w imieniu                  i na rzecz Zamawiającego, w celu uzyskania opinii, uzgodnień i decyzji administracyj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Y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przedmiotu Umowy nastąpi w siedzibie Zamawiającego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ja architektoniczno – urbanistyczna zostanie przez Wykonawcę wykonana i dostarczona zgodnie z Opisem Przedmiotu Zamówienia (załącznik nr 1).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życzenie Zamawiającego Wykonawca sporządzi dodatkowe egzemplarze dokumentacji w całości lub we wskazanej przez Zamawiającego części. W takim wypadku Zamawiający zobowiązany jest do dokonania na rzecz Wykonawcy zwrotu uzasadnionych kosztów powielenia składników dokumentacji projektowej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dbiór poszczególnych składników dokumentacji stanowiących zamknięte etapy realizacji umowy wskazane </w:t>
      </w:r>
      <w:r>
        <w:rPr>
          <w:rFonts w:cs="Arial" w:ascii="Arial" w:hAnsi="Arial"/>
        </w:rPr>
        <w:t>w Opisie Przedmiotu Zamówienia (zał. 1) odbywać</w:t>
      </w:r>
      <w:r>
        <w:rPr>
          <w:rFonts w:cs="Arial" w:ascii="Arial" w:hAnsi="Arial"/>
          <w:color w:val="000000"/>
        </w:rPr>
        <w:t xml:space="preserve"> się będzie na podstawie protokołów zdawczo-odbiorczych podpisywanych przez obie Strony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Do składanej każdorazowo dokumentacji Wykonawca załączy wykaz opracowanej dokumentacji oraz pisemne oświadczenie, że dokumentacja ta jest wykonana zgodnie z Umową, obowiązującymi przepisami oraz normami i że została wydana w stanie </w:t>
      </w:r>
      <w:r>
        <w:rPr>
          <w:rFonts w:cs="Arial" w:ascii="Arial" w:hAnsi="Arial"/>
        </w:rPr>
        <w:t>kompletnym z punktu widzenia celu, któremu ma służyć i skoordynowane w zakresie wszystkich branż, spełnia wymagania użytkowe, podaje rozwiązania szczegółowe umożliwiające realizację inwestycji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do 7 dni roboczych od daty otrzymania dokumentacji Zamawiający sprawdzi kompletność dokumentacji. W przypadku ujawnienia braków lub wad, Wykonawca zobowiązany będzie usunąć je w uzgodnionym przez Strony terminie na własny koszt.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kumentacja złożona przez Wykonawcę po usunięciu przez niego braków lub wad, o których mowa w ust. 6 powyżej (dokumentacja poprawiona), podlega ostatecznemu odbiorowi przez Zamawiającego w terminie 5 dni roboczych od daty otrzymania. Za wykonanie umowy Strony uważają odbiór dokumentacji poprawionej. Potwierdzeniem odbioru będzie podpisany przez Zamawiającego protokół zdawczo-odbiorczy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y protokół zdawczo-odbiorczy stanowi podstawę wystawienia faktury VAT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dpowiedzialność za </w:t>
      </w:r>
      <w:r>
        <w:rPr>
          <w:rFonts w:cs="Arial" w:ascii="Arial" w:hAnsi="Arial"/>
        </w:rPr>
        <w:t>należyte</w:t>
      </w:r>
      <w:r>
        <w:rPr>
          <w:rFonts w:cs="Arial" w:ascii="Arial" w:hAnsi="Arial"/>
          <w:color w:val="000000"/>
        </w:rPr>
        <w:t xml:space="preserve"> wykonanie dokumentacji ciąży wyłącznie na Wykonawcy, nawet wówczas, gdy dokumentacja była przedmiotem analiz Zamawiającego czy też akceptacji cząstk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dbioru nie pozbawia Zamawiającego prawa zgłaszania zastrzeżeń z tytułu wad przekazywanego opracowania lub przyjętych przez Wykonawcę błędnych rozwiązań oraz dochodzenia roszczeń z tego samego tytułu.</w:t>
      </w:r>
    </w:p>
    <w:p>
      <w:pPr>
        <w:pStyle w:val="Teksttreci1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426" w:right="40" w:hanging="426"/>
        <w:rPr/>
      </w:pPr>
      <w:r>
        <w:rPr>
          <w:rFonts w:cs="Arial" w:ascii="Arial" w:hAnsi="Arial"/>
          <w:sz w:val="22"/>
          <w:szCs w:val="22"/>
        </w:rPr>
        <w:t>O wszelkich wadach i brakach w opracowaniu, dostrzeżonych przez Zamawiającego w trakcie realizacji przedmiotu niniejszej umowy lub w trakcie realizacji inwestycji prowadzonej na podstawie opracowanego przez Wykonawcę zakresu umownego, Zamawiający powiadomi Wykonawcę w formie pisemnej. Wykonawca opracowania zobowiązany będzie usunąć w terminie</w:t>
      </w:r>
      <w:r>
        <w:rPr>
          <w:rFonts w:cs="Arial" w:ascii="Arial" w:hAnsi="Arial"/>
          <w:color w:val="FF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m przez Strony własnym staraniem i na własny koszt, bez prawa żądania dodatkowego wynagrodzenia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żadnej odpowiedzialności finansowej związanej z usuwaniem wad przedmiotu Umowy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z tytułu wykonania przedmiotu Umowy, opisanego w § 1 niniejszej Umowy, ustala się w łącznej kwocie brutto…………. zł (słownie: … złotych) w tym podatek VAT w wysokości obowiązującej w dniu wystawienia faktur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pacing w:val="-2"/>
        </w:rPr>
        <w:t>Wynagrodzenie, o którym mowa wyżej obejmuje wszelkie koszty związane z wykonaniem Umowy</w:t>
      </w:r>
      <w:r>
        <w:rPr>
          <w:rFonts w:cs="Arial" w:ascii="Arial" w:hAnsi="Arial"/>
        </w:rPr>
        <w:t xml:space="preserve"> łącznie z kosztami pozyskania niezbędnych decyzji, warunków, opinii, map, uzgodnień, badań, oraz opłat administracyjnych itp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Wynagrodzenie, ustalone w ust.1, płatne będzie w 2 ratach zgodnie z podziałem procentowym, na podstawie faktur VAT, wystawionych po wykonaniu i odebraniu danego etapu 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 rata (</w:t>
      </w:r>
      <w:r>
        <w:rPr>
          <w:rFonts w:cs="Arial" w:ascii="Arial" w:hAnsi="Arial"/>
          <w:b/>
        </w:rPr>
        <w:t>40% wynagrodzenia</w:t>
      </w:r>
      <w:r>
        <w:rPr>
          <w:rFonts w:cs="Arial" w:ascii="Arial" w:hAnsi="Arial"/>
        </w:rPr>
        <w:t>) w wysokości … PLN (słownie … złotych) płatna po wykonaniu Etapu I - zakresu dokumentacji określonego w Opisie Przedmiotu Zamówienia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I rata (</w:t>
      </w:r>
      <w:r>
        <w:rPr>
          <w:rFonts w:cs="Arial" w:ascii="Arial" w:hAnsi="Arial"/>
          <w:b/>
        </w:rPr>
        <w:t>60% wynagrodzenia</w:t>
      </w:r>
      <w:r>
        <w:rPr>
          <w:rFonts w:cs="Arial" w:ascii="Arial" w:hAnsi="Arial"/>
        </w:rPr>
        <w:t>) w wysokości … PLN (słownie: … złotych) płatna po wykonaniu Etapu II - zakresu dokumentacji określonego w Opisie Przedmiotu Zamówieni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jc w:val="both"/>
        <w:textAlignment w:val="baseline"/>
        <w:rPr/>
      </w:pPr>
      <w:r>
        <w:rPr>
          <w:rFonts w:cs="Arial" w:ascii="Arial" w:hAnsi="Arial"/>
        </w:rPr>
        <w:t xml:space="preserve">Strony potwierdzają, iż wypłata ww. wynagrodzenia w częściach nie stanowi zapłaty za poszczególne etapy realizacji umowy natomiast wykonanie danego etapu jest warunkiem wypłaty danej raty wynagrodz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Podstawą wystawienia faktur VAT będzie podpisanie przez Zamawiającego                     i Wykonawcę protokołu odbioru poszczególnego Etapu prac (I-II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 xml:space="preserve">Zapłata wynagrodzenia umownego nastąpi w terminach zawartych w niniejszej Umowie, pod warunkiem dostarczenia przez Wykonawcę prawidłowo wystawionej faktury VAT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 VAT bez podpis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ustalają, że zapłata wynagrodzenia nastąpi przelewem w terminie 21 dni od daty otrzymania faktu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Zamawiający nie wyraża zgody na cesję wierzytelności. Wykonawca zobowiązuje się uczynić wzmiankę o tym zastrzeżeniu na każdym piśmie Wykonawcy stwierdzającym istnienie wierzytelności, w tym również na wystawianej fakturze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spółdziałać w sprawach objętych umową. W tym celu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right="4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na bieżąco informował Zamawiającego o przebiegu prac objętych umową w formie uzgodnionej z Zamawiającym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right="40" w:hanging="283"/>
        <w:rPr/>
      </w:pPr>
      <w:r>
        <w:rPr>
          <w:rFonts w:cs="Arial" w:ascii="Arial" w:hAnsi="Arial"/>
          <w:sz w:val="22"/>
          <w:szCs w:val="22"/>
        </w:rPr>
        <w:t>Zamawiający zobowiązuje się udzielać niezbędnych i kompletnych informacji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i wyjaśnień związanych z realizacją  zamierzenia inwestycyjnego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right="4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 osobę wskazaną przez Wykonawcę do występowania w imieni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 na rzecz Zamawiającego, w celu uzyskania opinii, uzgodnień i decyzji administracyj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Zamawiający mając na uwadze przewidziany budżet na realizację inwestycji przekaże 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informację i parametry w zakresie wyposażenia specjalistycznego sportowego, 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ystawowego i multimedialnego, jakie powinno się znaleźć w projekcie. </w:t>
      </w:r>
    </w:p>
    <w:p>
      <w:pPr>
        <w:pStyle w:val="Teksttreci1"/>
        <w:shd w:fill="auto" w:val="clear"/>
        <w:suppressAutoHyphens w:val="true"/>
        <w:spacing w:lineRule="auto" w:line="240" w:before="0" w:after="0"/>
        <w:ind w:right="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Zamawiający potwierdza, iż koszty związane z uzyskaniem przez niego dokumentów oraz</w:t>
      </w:r>
    </w:p>
    <w:p>
      <w:pPr>
        <w:pStyle w:val="Teksttreci1"/>
        <w:shd w:fill="auto" w:val="clear"/>
        <w:suppressAutoHyphens w:val="true"/>
        <w:spacing w:lineRule="auto" w:line="240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decyzji, o których mowa w ust.2 nie podlegają zwrotowi przez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informować i powiadamiać nawzajem, w zakresie niezbędnym dla wypełnienia Umowy oraz dla wspierania się nawzajem w taki sposób, aby cele i zadania tej Umowy zostały wypełnione w należyty sposób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wykona lub nienależycie wykona przedmiot umowy, Zamawiający ma prawo zlecić wykonanie prac objętych umową innemu podmiotowi na koszt i ryzyko Wykonawcy. Niniejsze postanowienie stosuje się odpowiednio również w przypadku, gdy Wykonawca w terminach wynikających z umowy nie usunie wad lub nie uzupełni braków przedmiotu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niniejszej umowy obowiązują również w stosunku do innych obowiązków Wykonawcy, które zostały zaoferowane w ofercie a dotyczących pomocy technicznej oraz większej ilości prezentacji rozwiązań w formie wizualizacj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w każdym przypadku przewidzianym umową oraz w przypadku, gdy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djął wykonania obowiązków określonych niniejszą Umową mimo wezwania do ich podjęcia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częto przeciwko Wykonawcy postępowanie likwidacyjne lub upadłościowe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ła istotna okoliczność powodująca, że wykonanie Umowy nie leży w interesie publicznym.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 okolicznościach, o których mowa w punkcie 3) Wykonawcy przysługuje wyłącznie wynagrodzenie proporcjonalne do zakresu wykonanych prac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óźnia się z przekazaniem poszczególnych etapów umowy a opóźnienie to wynosi co najmniej 14 dni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 Zamawiający powiadomi Wykonawcę, iż wobec zaistnienia uprzednio nie przewidzianych okoliczności nie będzie mógł spełnić swoich zobowiązań umownych. Rozwiązanie umowy w tym przypadku może nastąpić w terminie 30 dni od powiadomienia przez Zamawiająceg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numPr>
          <w:ilvl w:val="0"/>
          <w:numId w:val="24"/>
        </w:numPr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 z zastosowaniem art.144 ust.1 i 2 Ustawy Prawo Zamówień Publicznych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 postanowień zawartych w umowie w przypadku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zwy, adresu firmy, spowodowane zmianą formy organizacyjno – prawnej, przekształceniem lub połączeniem z inną firmą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m sytuacji niemożliwej do przewidzenia w chwili zawarcia umowy,           a mającej wpływ na realizację prac, jej przedmiot lub terminy. W tej sytuacji możliwa jest modyfikacja przedmiotu umowy, jego rozszerzenie lub zmniejszenie oraz zmiana terminu wykonania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przeszkód spowodowanych „siłą wyższą”(tj. termin siła wyższa oznacza akty terroru, wojny wypowiedziane i niewypowiedziane, blokady, powstania, zamieszki, epidemie, osunięcia gruntu, trzęsienia ziemi, powodzie, wybuchy i inne podobne nieprzewidywalne zdarzenia poza kontrolą którejkolwiek ze Stron i których żadna ze Stron nie może pokonać przy należytych staraniach), co uniemożliwia wykonanie przedmiotu umowy zgodnie z SIWZ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Gdy zaistnieje niemo</w:t>
      </w:r>
      <w:r>
        <w:rPr>
          <w:rFonts w:eastAsia="TimesNewRoman;MS Mincho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>liwa do przewidzenia w momencie zawarcia umowy okoliczno</w:t>
      </w:r>
      <w:r>
        <w:rPr>
          <w:rFonts w:eastAsia="TimesNewRoman;MS Mincho" w:cs="Arial" w:ascii="Arial" w:hAnsi="Arial"/>
          <w:color w:val="000000"/>
          <w:szCs w:val="24"/>
        </w:rPr>
        <w:t xml:space="preserve">ść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wna, ekonomiczna lub techniczna, za któr</w:t>
      </w:r>
      <w:r>
        <w:rPr>
          <w:rFonts w:eastAsia="TimesNewRoman;MS Mincho" w:cs="Arial" w:ascii="Arial" w:hAnsi="Arial"/>
          <w:color w:val="000000"/>
          <w:szCs w:val="24"/>
        </w:rPr>
        <w:t>ą ż</w:t>
      </w:r>
      <w:r>
        <w:rPr>
          <w:rFonts w:cs="Arial" w:ascii="Arial" w:hAnsi="Arial"/>
          <w:color w:val="000000"/>
          <w:szCs w:val="24"/>
        </w:rPr>
        <w:t xml:space="preserve">adna ze stron nie ponosi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dpowiedzialno</w:t>
      </w:r>
      <w:r>
        <w:rPr>
          <w:rFonts w:eastAsia="TimesNewRoman;MS Mincho" w:cs="Arial" w:ascii="Arial" w:hAnsi="Arial"/>
          <w:color w:val="000000"/>
          <w:szCs w:val="24"/>
        </w:rPr>
        <w:t>ś</w:t>
      </w:r>
      <w:r>
        <w:rPr>
          <w:rFonts w:cs="Arial" w:ascii="Arial" w:hAnsi="Arial"/>
          <w:color w:val="000000"/>
          <w:szCs w:val="24"/>
        </w:rPr>
        <w:t>ci, skutkuj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ca brakiem mo</w:t>
      </w:r>
      <w:r>
        <w:rPr>
          <w:rFonts w:eastAsia="TimesNewRoman;MS Mincho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>liwo</w:t>
      </w:r>
      <w:r>
        <w:rPr>
          <w:rFonts w:eastAsia="TimesNewRoman;MS Mincho" w:cs="Arial" w:ascii="Arial" w:hAnsi="Arial"/>
          <w:color w:val="000000"/>
          <w:szCs w:val="24"/>
        </w:rPr>
        <w:t>ś</w:t>
      </w:r>
      <w:r>
        <w:rPr>
          <w:rFonts w:cs="Arial" w:ascii="Arial" w:hAnsi="Arial"/>
          <w:color w:val="000000"/>
          <w:szCs w:val="24"/>
        </w:rPr>
        <w:t>ci nale</w:t>
      </w:r>
      <w:r>
        <w:rPr>
          <w:rFonts w:eastAsia="TimesNewRoman;MS Mincho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 xml:space="preserve">ytego wykonania umowy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godnie ze Specyfikacj</w:t>
      </w:r>
      <w:r>
        <w:rPr>
          <w:rFonts w:eastAsia="TimesNewRoman;MS Mincho" w:cs="Arial" w:ascii="Arial" w:hAnsi="Arial"/>
          <w:color w:val="000000"/>
          <w:szCs w:val="24"/>
        </w:rPr>
        <w:t xml:space="preserve">ą </w:t>
      </w:r>
      <w:r>
        <w:rPr>
          <w:rFonts w:cs="Arial" w:ascii="Arial" w:hAnsi="Arial"/>
          <w:color w:val="000000"/>
          <w:szCs w:val="24"/>
        </w:rPr>
        <w:t xml:space="preserve">istotnych warunków zamówienia, zmianami przepisów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wa, które nast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piły w czasie realizacji zamówienia lub wyst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pi</w:t>
      </w:r>
      <w:r>
        <w:rPr>
          <w:rFonts w:eastAsia="TimesNewRoman;MS Mincho" w:cs="Arial" w:ascii="Arial" w:hAnsi="Arial"/>
          <w:color w:val="000000"/>
          <w:szCs w:val="24"/>
        </w:rPr>
        <w:t xml:space="preserve">ą </w:t>
      </w:r>
      <w:r>
        <w:rPr>
          <w:rFonts w:cs="Arial" w:ascii="Arial" w:hAnsi="Arial"/>
          <w:color w:val="000000"/>
          <w:szCs w:val="24"/>
        </w:rPr>
        <w:t xml:space="preserve">zdarzenia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powodowane sił</w:t>
      </w:r>
      <w:r>
        <w:rPr>
          <w:rFonts w:eastAsia="TimesNewRoman;MS Mincho" w:cs="Arial" w:ascii="Arial" w:hAnsi="Arial"/>
          <w:color w:val="000000"/>
          <w:szCs w:val="24"/>
        </w:rPr>
        <w:t xml:space="preserve">ą   </w:t>
      </w:r>
      <w:r>
        <w:rPr>
          <w:rFonts w:cs="Arial" w:ascii="Arial" w:hAnsi="Arial"/>
          <w:color w:val="000000"/>
          <w:szCs w:val="24"/>
        </w:rPr>
        <w:t>wy</w:t>
      </w:r>
      <w:r>
        <w:rPr>
          <w:rFonts w:eastAsia="TimesNewRoman;MS Mincho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>sz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 Zamawiaj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cy dopuszcza mo</w:t>
      </w:r>
      <w:r>
        <w:rPr>
          <w:rFonts w:eastAsia="TimesNewRoman;MS Mincho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>liwo</w:t>
      </w:r>
      <w:r>
        <w:rPr>
          <w:rFonts w:eastAsia="TimesNewRoman;MS Mincho" w:cs="Arial" w:ascii="Arial" w:hAnsi="Arial"/>
          <w:color w:val="000000"/>
          <w:szCs w:val="24"/>
        </w:rPr>
        <w:t xml:space="preserve">ść </w:t>
      </w:r>
      <w:r>
        <w:rPr>
          <w:rFonts w:cs="Arial" w:ascii="Arial" w:hAnsi="Arial"/>
          <w:color w:val="000000"/>
          <w:szCs w:val="24"/>
        </w:rPr>
        <w:t>przedłu</w:t>
      </w:r>
      <w:r>
        <w:rPr>
          <w:rFonts w:eastAsia="TimesNewRoman;MS Mincho" w:cs="Arial" w:ascii="Arial" w:hAnsi="Arial"/>
          <w:color w:val="000000"/>
          <w:szCs w:val="24"/>
        </w:rPr>
        <w:t>ż</w:t>
      </w:r>
      <w:r>
        <w:rPr>
          <w:rFonts w:cs="Arial" w:ascii="Arial" w:hAnsi="Arial"/>
          <w:color w:val="000000"/>
          <w:szCs w:val="24"/>
        </w:rPr>
        <w:t xml:space="preserve">enia terminu realizacji umowy z przyczyn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ż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cych po stronie Zamawiaj</w:t>
      </w:r>
      <w:r>
        <w:rPr>
          <w:rFonts w:eastAsia="TimesNewRoman;MS Mincho" w:cs="Arial" w:ascii="Arial" w:hAnsi="Arial"/>
          <w:color w:val="000000"/>
          <w:szCs w:val="24"/>
        </w:rPr>
        <w:t>ą</w:t>
      </w:r>
      <w:r>
        <w:rPr>
          <w:rFonts w:cs="Arial" w:ascii="Arial" w:hAnsi="Arial"/>
          <w:color w:val="000000"/>
          <w:szCs w:val="24"/>
        </w:rPr>
        <w:t>cego, które to przyczyny wpływaj</w:t>
      </w:r>
      <w:r>
        <w:rPr>
          <w:rFonts w:eastAsia="TimesNewRoman;MS Mincho" w:cs="Arial" w:ascii="Arial" w:hAnsi="Arial"/>
          <w:color w:val="000000"/>
          <w:szCs w:val="24"/>
        </w:rPr>
        <w:t xml:space="preserve">ą </w:t>
      </w:r>
      <w:r>
        <w:rPr>
          <w:rFonts w:cs="Arial" w:ascii="Arial" w:hAnsi="Arial"/>
          <w:color w:val="000000"/>
          <w:szCs w:val="24"/>
        </w:rPr>
        <w:t xml:space="preserve">na termin realizacj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)  Inne przesłanki zmiany umowy mogą być zawarte w Specyfikacji Istotnych Warunków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miany umowy będzie pisemny wniosek Strony umowy. Zmiana może nastąpić                  w przypadku</w:t>
      </w:r>
      <w:r>
        <w:rPr/>
        <w:t xml:space="preserve"> </w:t>
      </w:r>
      <w:r>
        <w:rPr>
          <w:rFonts w:cs="Arial" w:ascii="Arial" w:hAnsi="Arial"/>
        </w:rPr>
        <w:t>gdy jej wprowadzenie jest konieczne dla prawidłowej realizacji zamówienia         i Strony umowy wyrażą na nią zgodę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, że w przypadku</w:t>
      </w:r>
      <w:r>
        <w:rPr>
          <w:rFonts w:cs="Arial" w:ascii="Arial" w:hAnsi="Arial"/>
          <w:color w:val="000000"/>
        </w:rPr>
        <w:t xml:space="preserve"> niewykonania bądź nienależytego wykonania umowy będą obowiązywały </w:t>
      </w:r>
      <w:r>
        <w:rPr>
          <w:rFonts w:cs="Arial" w:ascii="Arial" w:hAnsi="Arial"/>
        </w:rPr>
        <w:t>kary umowne liczone od wynagrodzenia brutto w następujących wypadkach     i wysokości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>
          <w:rFonts w:cs="Arial" w:ascii="Arial" w:hAnsi="Arial"/>
        </w:rPr>
        <w:t>w przypadku odstąpienia od umowy z przyczyn, za które odpowiada Wykonawca,      w wysokości 10% wynagrodzenia przewidzianego za cały przedmiot umowy,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>
          <w:rFonts w:cs="Arial" w:ascii="Arial" w:hAnsi="Arial"/>
        </w:rPr>
        <w:t xml:space="preserve">za każdy dzień opóźnienia w przekroczeniu terminu wykonania etapu I i II określonych   w harmonogramie rzeczowo-finansowym, z przyczyn leżących po stronie Wykonawcy, w wysokości 0,5% wynagrodzenia umownego przewidzianego za dany etap umowy. 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>
          <w:rFonts w:cs="Arial" w:ascii="Arial" w:hAnsi="Arial"/>
        </w:rPr>
        <w:t xml:space="preserve">za każdy dzień zwłoki przy usuwaniu wad Zamawiający będzie naliczał kary              w wysokości 0,5% wynagrodzenia umownego przewidzianego za etap realizacji przedmiot umowy, w którym ujawniono wady, liczone od terminu wyznaczonego przez Strony na usunięcie wad. 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ysokość kar umownych nie może przekroczyć 50% łącznego wynagrodzenia umownego brutt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mawiający zapłaci Wykonawcy karę umowną z tytułu odstąpienia przez Wykonawcę od niniejszej Umowy, z przyczyn leżących po stronie Zamawiającego, ale z wyłączeniem przypadku przewidzianego w § 10, ust. 1, pkt 3) umowy, w wysokości 10 % łącznego wynagrodzenia umownego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je poniesionej szkody strony mogą dochodzić odszkodowania uzupełniającego na zasadach ogólnych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rPr/>
      </w:pPr>
      <w:r>
        <w:rPr>
          <w:rFonts w:cs="Arial" w:ascii="Arial" w:hAnsi="Arial"/>
          <w:sz w:val="22"/>
          <w:szCs w:val="22"/>
        </w:rPr>
        <w:t xml:space="preserve">W przypadku naliczenia kar umownych, Zamawiający wystawi Wykonawcy notę obciążeniową. Zamawiający ma prawo wezwać Wykonawcę do zapłaty kar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w wyznaczonym terminie albo potrącić karę umowną wraz z odsetkami z wierzytelności Wykonawcy.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rPr/>
      </w:pPr>
      <w:r>
        <w:rPr>
          <w:rFonts w:cs="Arial" w:ascii="Arial" w:hAnsi="Arial"/>
          <w:sz w:val="22"/>
          <w:szCs w:val="22"/>
        </w:rPr>
        <w:t xml:space="preserve">Roszczenia z tytułu kar umownych będą pokrywane w pierwszej kolejności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 wynagrodzenia należnego Wykonawcy, a następnie z zabezpieczenia należytego wykonania umowy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rPr/>
      </w:pPr>
      <w:r>
        <w:rPr>
          <w:rFonts w:cs="Arial" w:ascii="Arial" w:hAnsi="Arial"/>
          <w:sz w:val="22"/>
          <w:szCs w:val="22"/>
        </w:rPr>
        <w:t>Wykonawca wyra</w:t>
      </w:r>
      <w:r>
        <w:rPr>
          <w:rFonts w:cs="Arial" w:ascii="Arial" w:hAnsi="Arial"/>
          <w:sz w:val="22"/>
          <w:szCs w:val="22"/>
          <w:lang w:val="pl-PL"/>
        </w:rPr>
        <w:t>ża</w:t>
      </w:r>
      <w:r>
        <w:rPr>
          <w:rFonts w:cs="Arial" w:ascii="Arial" w:hAnsi="Arial"/>
          <w:sz w:val="22"/>
          <w:szCs w:val="22"/>
        </w:rPr>
        <w:t xml:space="preserve"> zgodę na potrącenie kar umownych z wynagrodzenia.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AUTORSKIE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niniejszej Umowy, o którym mowa w § 1 ust. 1 podlega ochronie przewidzianej w ustawie o prawie autorskim i prawach pokrewnych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W ramach wynagrodzenia przewidzianego w § 8 ust.1 umowy Wykonawc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przenosi na zamawiającego wszelkie autorskie prawa majątkowe do wszystkich utworów w rozumieniu ustawy o Prawie autorskim i prawach pokrewnych wytworzonych w trakcie realizacji przedmiotu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zezwala Zamawiającemu na korzystanie z opracowań utworów i na rozporządzanie tymi opracowaniami – tj. udziela Zamawiającemu wszelkich praw zależnych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przez Zamawiającego praw, o których mowa w ust.1, następuje; z chwilą zapłaty wynagrodzenia za poszczególnych części przedmiotu Umowy, na następujących polach eksploatacj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utworów na własny użytek oraz użytek osób trzecich w celach związanych z realizacją zadań Zamawiając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trwalenia utworów na wszelkich rodzajach nośników, a w szczególności na nośnikach video, taśmie światłoczułej, dyskach komputerowych oraz wszelkich typach nośników przeznaczonych do zapisu cyfrow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a utworów dowolna techniką w dowolnej ilości, w tym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wprowadzania utworu do pamięci komputera na dowolnej liczbie stanowisk komputerowych oraz do sieci multimedialnej, telekomunikacyjnej, komputerowej,        w tym do Interne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świetlania i publicznego odtwarzania utwor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a całości lub wybranych fragmentów utworu za pomocą wizji albo fonii przewodowej i bezprzewodowej przez stację naziem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nośników, na których utwory utrwalo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a, dokonywania zmian bądź adaptacji bez ograniczeń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ywanie całości lub fragmentów utworów, możliwość dokonywania zmian, skrótów do celów promocyjnych i reklamy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udostępnienie utworu w taki sposób, aby każdy mógł mieć do niego dostęp w miejscu i w czasie przez niego wybran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tworu lub jego dowolnej części a także jego kopii wykonawcom biorącym udział w postępowaniu o udzielenie zamówienia publicznego jako części SIWZ, podmiotom wykonującym dalsze etapy procesu inwestycyjnego, w tym w szczególności: programu funkcjonalno-użytkowego, projektu budowlanego i wykonawczego, osobom nadzorującym roboty budowlane, oraz innym uczestnikom procesu inwestycyjn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ywania całości lub części utworu w celu prowadzenia dalszych prac nad projektem inwestycyjnym, w tym w szczególności programu funkcjonalno-użytkowego, studium wykonalności, projektu budowlanego/wykonawczego, prowadzenia prac budowlanych – etc. 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0" w:hanging="284"/>
        <w:rPr/>
      </w:pPr>
      <w:r>
        <w:rPr>
          <w:rFonts w:cs="Arial" w:ascii="Arial" w:hAnsi="Arial"/>
          <w:sz w:val="22"/>
          <w:szCs w:val="22"/>
        </w:rPr>
        <w:t xml:space="preserve">Wykonawca przy przeniesieniu praw autorskich (tj. przy podpisaniu protokołu zdawczo-odbiorczego) będzie składał oświadczenie, iż prawa do dokumentacji istnieją i że zostały przez niego nabyte, w zakresie, w jakim są przenoszone na Zamawiającego na mocy niniejszej umowy, oraz że przekazywany utwór jest wolny od wad prawnych i nie naruszy jakichkolwiek praw osób trzecich (prawo autorskie, prawa własności przemysłowej). </w:t>
      </w:r>
      <w:r>
        <w:rPr>
          <w:rFonts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</w:rPr>
        <w:t>W przypadku naruszenia jakichkolwiek praw osób trzecich, Wykonawca zobowiązany jest do zaspokojenia wszelkich roszczeń z tego tytułu wysuwanych przez te osoby i w tym zakresie zwalnia Zamawiającego od jakiejkolwiek odpowiedzialności z tego tytułu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ezwala na korzystanie z całości lub dowolnej części opracowania będącego przedmiotem niniejszej umowy dla potrzeb Zamawiającego.</w:t>
      </w:r>
    </w:p>
    <w:p>
      <w:pPr>
        <w:pStyle w:val="Teksttreci1"/>
        <w:numPr>
          <w:ilvl w:val="0"/>
          <w:numId w:val="13"/>
        </w:numPr>
        <w:shd w:fill="auto" w:val="clear"/>
        <w:suppressAutoHyphens w:val="true"/>
        <w:spacing w:lineRule="auto" w:line="240" w:before="0" w:after="0"/>
        <w:ind w:left="284" w:right="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ponadto, że w przypadku odstąpienia od umowy w całości lub części, rozwiązania umowy lub zaistnienia innych okoliczności skutkujących niemożnością wywiązania się przez Wykonawcę ze zobowiązań z niej wynikających, przenosi na Zamawiającego autorskie prawa majątkowe do  tej części dokumentacji, jaka dotychczas została wykonana, w zakresie umożliwiającym kontynuowanie prac przez osobę trzecią a następnie wykorzystanie tak dokończonej dokumentacji do potrzeb Zamawiającego.</w:t>
      </w:r>
    </w:p>
    <w:p>
      <w:pPr>
        <w:pStyle w:val="Teksttreci1"/>
        <w:shd w:fill="auto" w:val="clear"/>
        <w:suppressAutoHyphens w:val="true"/>
        <w:spacing w:lineRule="auto" w:line="240" w:before="0" w:after="0"/>
        <w:ind w:left="284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overflowPunct w:val="false"/>
        <w:autoSpaceDE w:val="false"/>
        <w:spacing w:before="24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</w:rPr>
        <w:t>Nabycie autorskich praw majątkowych i praw zależnych nie jest ograniczone czasowo lub terytorialnie oraz następuje w ramach wynagrodzenia, o którym mowa w § 8 ust. 1 niniejszej umowy i wyczerpuje wszelakie roszczenia Wykonawcy z tytułu przeniesienia na rzecz Zamawiającego autorskich praw majątkowych i praw zależnych określonych w umowie oraz przeniesienia własności egzemplarzy dokument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a i zaniechania Podwykonawców, którym powierzył wykonanie prac objętych niniejszą umową jak za swoje własne działania bądź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Wykonawca może powierzyć wykonanie części prac będących przedmiotem niniejszej umowy - podwykonawcom pod warunkiem, że posiadają oni kwalifikacje do ich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 Wykonawcą a podwykonawcą powinien w szczególności zastrzegać spełnienie przez podwykonawcę wymagań związanych z gwarancją jakości i rękojmią za w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żądać od Wykonawcy przedstawienia dokumentów potwierdzających kwalifikacje podwykonawcy. Zamawiający wyznacza termin na dostarczenie powyższych dokumentów, który nie może być krótszy niż 3 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w terminie 14 dni od przedstawienia mu przez Wykonawcę umowy z podwykonawcą lub jej projektu wraz z częścią dokumentacji, dotyczącą wykonania prac projektowych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pomiędzy Wykonawcą, a podwykonawcą powinna być zawarta w formie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ierzenia przez Wykonawcę realizacji prac projektowych wchodzących w zakres niniejszej umowy podwykonawcom, Wykonawca jest zobowiązany do dokonania we własnym zakresie zapłaty wynagrodzenia należnego podwykonawcy z zachowaniem terminów płatności określonych w umowie z podwykonaw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Jeżeli w terminie określonym w umowie z podwykonawcą, Wykonawca nie dokona w całości lub w części zapłaty wynagrodzenia podwykonawcy, a podwykonawca zwróci się z żądaniem zapłaty tego wynagrodzenia bezpośrednio do Zamawiającego i udokumentuje zasadność takiego żądania fakturą zaakceptowaną przez Wykonawcę i dokumentami potwierdzającymi wykonanie oraz odbiór objętych wystawioną fakturą prac, Zamawiający może zapłacić na rzecz Podwykonawcy kwotę będącą przedmiotem jego żą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potrącenia powyższej kwoty z kolejnej płatności przysługującej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ac w podwykonawstwie nie zwalnia Wykonawcy z odpowiedzialności za wykonanie obowiązków wynikających z umowy i obowiązujących przepisów prawa. Wykonawca odpowiada za działania i zaniechania podwykonawców jak za włas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ĘKOJMIA I GWARANCJ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0" w:hanging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wykonane prace. Okres gwarancji biegnie od daty podpisania protokołu odbioru końcowego i kończy się z upływem 24 miesięcy od daty przekazania przedmiotu um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0" w:hanging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prawnienia z tytułu rękojmi za wady przedmiotu umowy wygasają w stosunku do Wykonawcy wraz z wygaśnięciem odpowiedzialności wykonawcy robót z tytułu rękojmi za wady obiektu lub robót wykonanych na podstawie dokumentacji będącej przedmiotem um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usunięcia przez Wykonawcę wad stwierdzonych w okresie gwarancyjnym nastąpi w uzgodnionym z Zamawiającym terminie.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0" w:hanging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ykonawca na podstawie gwarancji lub rękojmi obowiązany będzie do usunięcia wad wykonanych prac (wad przedmiotu umowy) już po dacie zrealizowania inwestycji, dokona on tego poprzez sporządzenie dokumentacji projektowej w zakresie pozwalającym na wykonanie robót budowlanych niezbędnych do usunięcia wszelkich konsekwencji tych wa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ZPIECZENIE  NALEŻYTEGO WYKONANIA UMOWY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wnosi zabezpieczenie należytego wykonania umowy na cały okres jej realizacji, na warunkach wskazanych w SIWZ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dłużenia okresu wykonania Umowy Wykonawca zobowiązany jest do ustanowienia zabezpieczenia należytego wykonania Umowy na przedłużony okres najpóźniej na 7 dni przed upływem ważności dotychczasowego zabezpieczeni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, w wysokości …..% wartości prac określonej w § ………., na kwotę ..............................PLN, Wykonawca złoży w formie .....................................................najpóźniej w dniu podpisania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rot zabezpieczenia należytego wykonania umowy określonego w ust. 1, w przypadku jego niewykorzystania w celu zaspokojenia roszczeń Zamawiającego, zostanie dokonany w sposób następujący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wartości wniesionego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wartości wniesionego zabezpieczenia zostanie zwolnione w terminie 15 dni po upływie okresu rękojm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zastosowanie będą miały odpowiednie przepisy Kodeksu cywilnego, przepisy ustawy z 4 lutego 1994 r. o prawie autorskim i o prawach pokrewnych (Dz. U. z 2016 r. , poz.666, z późn. zm.) oraz ustawy z 7 lipca 1994 r. – Prawo Budowlane (Dz. U. z 2016 r. z poz. 290, z późn. zm.), o ile przepisy Prawo zamówień publicznych nie stanowią inaczej oraz ustawy z dnia 29 stycznia 2004 r. Prawo zamówień publicznych (Dz. U. z 2015 r.  poz. 2164 z późn. zm.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wynikłe na tle wykonania niniejszej Umowy strony zobowiązują się rozstrzygać polubownie. W razie braku porozumienia spory będzie rozstrzygał właściwy Sąd w Gorzowie Wielkopolski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trzech jednobrzmiących egzemplarzach, jeden dla Wykonawcy i dwa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F61B08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ojekt umow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183"/>
        </w:tabs>
        <w:ind w:left="1183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957"/>
        </w:tabs>
        <w:ind w:left="195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2"/>
      <w:numFmt w:val="upp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Arial Unicode MS" w:hAnsi="Arial Unicode MS" w:eastAsia="Arial Unicode MS"/>
      <w:sz w:val="19"/>
      <w:shd w:fill="FFFFFF" w:val="clear"/>
      <w:lang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WWZnak1">
    <w:name w:val="WW- Znak1"/>
    <w:qFormat/>
    <w:rPr>
      <w:rFonts w:ascii="Cambria" w:hAnsi="Cambria" w:cs="Cambria"/>
      <w:sz w:val="22"/>
      <w:szCs w:val="22"/>
    </w:rPr>
  </w:style>
  <w:style w:type="character" w:styleId="WWZnak2">
    <w:name w:val="WW- Znak2"/>
    <w:qFormat/>
    <w:rPr>
      <w:rFonts w:ascii="Cambria" w:hAnsi="Cambria" w:cs="Cambri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rFonts w:ascii="Thorndale;Times New Roman" w:hAnsi="Thorndale;Times New Roman" w:eastAsia="Andale Sans UI;Times New Roman" w:cs="Thorndale;Times New Roman"/>
      <w:lang w:val="en-US"/>
    </w:rPr>
  </w:style>
  <w:style w:type="character" w:styleId="WWZnak4">
    <w:name w:val="WW- Znak4"/>
    <w:qFormat/>
    <w:rPr>
      <w:rFonts w:ascii="Cambria" w:hAnsi="Cambria" w:eastAsia="Andale Sans UI;Times New Roman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120"/>
      <w:ind w:hanging="640"/>
      <w:jc w:val="both"/>
    </w:pPr>
    <w:rPr>
      <w:rFonts w:ascii="Arial Unicode MS" w:hAnsi="Arial Unicode MS" w:eastAsia="Arial Unicode MS" w:cs="Times New Roman"/>
      <w:sz w:val="19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ascii="Cambria" w:hAnsi="Cambria" w:cs="Cambri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4:00Z</dcterms:created>
  <dc:creator>Administracja-VAIO</dc:creator>
  <dc:description/>
  <dc:language>en-US</dc:language>
  <cp:lastModifiedBy>Kasia</cp:lastModifiedBy>
  <cp:lastPrinted>2013-02-20T13:54:00Z</cp:lastPrinted>
  <dcterms:modified xsi:type="dcterms:W3CDTF">2016-09-26T09:16:00Z</dcterms:modified>
  <cp:revision>3</cp:revision>
  <dc:subject/>
  <dc:title>projekt umowy</dc:title>
</cp:coreProperties>
</file>