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eastAsia="SimSun;宋体" w:cs="Verdana"/>
          <w:color w:val="000000"/>
          <w:sz w:val="17"/>
          <w:szCs w:val="17"/>
          <w:lang w:eastAsia="zh-CN"/>
        </w:rPr>
      </w:pPr>
      <w:r>
        <w:rPr>
          <w:rFonts w:ascii="Arial CE" w:hAnsi="Arial CE" w:eastAsia="SimSun;宋体" w:cs="Arial CE"/>
          <w:color w:val="000000"/>
          <w:sz w:val="20"/>
          <w:sz w:val="20"/>
          <w:szCs w:val="20"/>
          <w:shd w:fill="FBFBE1" w:val="clear"/>
          <w:lang w:eastAsia="zh-CN"/>
        </w:rPr>
        <w:t>﻿</w:t>
      </w:r>
      <w:r>
        <w:rPr>
          <w:rFonts w:ascii="Arial CE" w:hAnsi="Arial CE" w:eastAsia="SimSun;宋体" w:cs="Arial CE"/>
          <w:color w:val="000000"/>
          <w:sz w:val="20"/>
          <w:sz w:val="20"/>
          <w:lang w:eastAsia="zh-CN"/>
        </w:rPr>
        <w:t> </w:t>
      </w:r>
      <w:r>
        <w:rPr>
          <w:rFonts w:eastAsia="SimSun;宋体" w:cs="Verdana" w:ascii="Verdana" w:hAnsi="Verdana"/>
          <w:color w:val="000000"/>
          <w:sz w:val="17"/>
          <w:lang w:eastAsia="zh-C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SimSun;宋体"/>
          <w:lang w:eastAsia="zh-CN"/>
        </w:rPr>
      </w:pPr>
      <w:hyperlink r:id="rId2" w:tgtFrame="_blank">
        <w:r>
          <w:rPr>
            <w:rStyle w:val="InternetLink"/>
            <w:rFonts w:eastAsia="SimSun;宋体" w:cs="Verdana" w:ascii="Verdana" w:hAnsi="Verdana"/>
            <w:b/>
            <w:bCs/>
            <w:color w:val="FF0000"/>
            <w:sz w:val="17"/>
            <w:lang w:eastAsia="zh-CN"/>
          </w:rPr>
          <w:t>www.bip.slowianka.pl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SimSun;宋体" w:cs="Arial CE" w:ascii="Arial CE" w:hAnsi="Arial CE"/>
          <w:b/>
          <w:bCs/>
          <w:color w:val="000000"/>
          <w:sz w:val="28"/>
          <w:szCs w:val="28"/>
          <w:lang w:eastAsia="zh-CN"/>
        </w:rPr>
        <w:t>Gorzów Wielkopolski: DOSTAWA ŚRODKÓW CZYSTOŚCI W ROKU 2014</w:t>
      </w:r>
      <w:r>
        <w:rPr>
          <w:rFonts w:eastAsia="SimSun;宋体" w:cs="Arial CE" w:ascii="Arial CE" w:hAnsi="Arial CE"/>
          <w:color w:val="000000"/>
          <w:sz w:val="28"/>
          <w:szCs w:val="28"/>
          <w:lang w:eastAsia="zh-CN"/>
        </w:rPr>
        <w:br/>
      </w:r>
      <w:r>
        <w:rPr>
          <w:rFonts w:eastAsia="SimSun;宋体" w:cs="Arial CE" w:ascii="Arial CE" w:hAnsi="Arial CE"/>
          <w:b/>
          <w:bCs/>
          <w:color w:val="000000"/>
          <w:sz w:val="28"/>
          <w:szCs w:val="28"/>
          <w:lang w:eastAsia="zh-CN"/>
        </w:rPr>
        <w:t>Numer ogłoszenia: 491832 - 2013; data zamieszczenia: 29.11.2013</w:t>
      </w:r>
      <w:r>
        <w:rPr>
          <w:rFonts w:eastAsia="SimSun;宋体" w:cs="Arial CE" w:ascii="Arial CE" w:hAnsi="Arial CE"/>
          <w:color w:val="000000"/>
          <w:sz w:val="28"/>
          <w:szCs w:val="28"/>
          <w:lang w:eastAsia="zh-CN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Zamieszczanie ogłosz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głoszenie dotyczy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. 1) NAZWA I ADRES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Centrum Sportowo-Rehabilitacyjne "Słowianka" , ul. Słowiańska 14, 66-400 Gorzów Wielkopolski, woj. lubuskie, tel. 095 7338500, faks 095 7338502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Adres strony internetowej zamawiającego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www.bip.slowianka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. 2) RODZAJ ZAMAWIAJĄCEGO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Inny: SP. z o.o. 100% udziałów samorządu.</w:t>
      </w:r>
    </w:p>
    <w:p>
      <w:pPr>
        <w:pStyle w:val="Normal"/>
        <w:spacing w:lineRule="atLeast" w:line="400" w:before="375" w:after="225"/>
        <w:rPr/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1) Nazwa nadana zamówieniu przez zamawiającego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CZYSTOŚCI W ROKU 2014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2) Rodzaj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4) Określenie przedmiotu oraz wielkości lub zakresu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CZYSTOŚCI W ROKU 2014 - środki utrzymania czystości na basenach - środki zapach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6) Wspólny Słownik Zamówień (CPV)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39.83.00.00-9, 39.81.13.00-3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7) Czy dopuszcza się złożenie oferty częściowej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tak, liczba części: 2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8) Czy dopuszcza się złożenie oferty wariantowej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i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2) CZAS TRWANIA ZAMÓWIENIA LUB TERMIN WYKONA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miesiącach: 12.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nformacja na temat wadium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MAWIAJĄCY NIE ŻĄDA WNIESIENIA WADIUM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2) ZALICZKI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dokumentów - odpis KRS lub zaświadczenie o wpisie do ewidencji działalności gospodarczej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awie złożonych dokumentów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oświadczeń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oświadczeń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oświadczeń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3) Dokumenty podmiotów zagranicznych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"/>
        <w:numPr>
          <w:ilvl w:val="0"/>
          <w:numId w:val="5"/>
        </w:numPr>
        <w:spacing w:lineRule="atLeast" w:line="40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inne dokumenty</w:t>
      </w:r>
    </w:p>
    <w:p>
      <w:pPr>
        <w:pStyle w:val="Normal"/>
        <w:spacing w:lineRule="atLeast" w:line="400"/>
        <w:ind w:left="720" w:right="300" w:hanging="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- karty charakterystyk oferowanych produktów, - atesty - dokumenty potwierdzające dopuszczenie oferowanych środków do obrotu w Polsce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1.1) Tryb udzielenia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2.1) Kryteria oceny ofert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jniższa cena.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1)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 </w:t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Adres strony internetowej, na której jest dostępna specyfikacja istotnych warunków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www.bip.slowianka.pl</w:t>
        <w:br/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Specyfikację istotnych warunków zamówienia można uzyskać pod adresem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CSR Słowianka Sp. z o.o. ul. Słowiańska 14 66-400 Gorzów Wielkopolski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4) Termin składania wniosków o dopuszczenie do udziału w postępowaniu lub ofert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09.12.2013 godzina 10:00, miejsce: CSR Słowianka Sp. z o.o. ul. Słowiańska 14 66-400 Gorzów Wielkopolski SEKRETARIAT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5) Termin związania ofertą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ie</w:t>
      </w:r>
    </w:p>
    <w:p>
      <w:pPr>
        <w:pStyle w:val="Normal"/>
        <w:spacing w:lineRule="atLeast" w:line="400" w:before="375" w:after="225"/>
        <w:rPr>
          <w:rFonts w:ascii="Verdana" w:hAnsi="Verdana" w:eastAsia="SimSun;宋体" w:cs="Verdana"/>
          <w:b/>
          <w:b/>
          <w:bCs/>
          <w:color w:val="000000"/>
          <w:u w:val="single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u w:val="single"/>
          <w:lang w:eastAsia="zh-CN"/>
        </w:rPr>
        <w:t>ZAŁĄCZNIK I - INFORMACJE DOTYCZĄCE OFERT CZĘŚCIOWYCH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CZĘŚĆ Nr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1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NAZW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ŚRODKI DO UTRZYMANIA CZYSTOŚCI NA BASENACH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1) Krótki opis ze wskazaniem wielkości lub zakresu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ŚRODKI DO UTRZYMANIA CZYSTOŚCI NA BASENACH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2) Wspólny Słownik Zamówień (CPV)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39.83.00.00-9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3) Czas trwania lub termin wykona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miesiącach: 12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4) Kryteria oceny ofert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jniższa cen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CZĘŚĆ Nr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2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NAZW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ŚRODKI ZAPACHOWE.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1) Krótki opis ze wskazaniem wielkości lub zakresu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ŚRODKI ZAPACHOWE.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2) Wspólny Słownik Zamówień (CPV)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39.81.13.00-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3) Czas trwania lub termin wykona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miesiącach: 12.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4) Kryteria oceny ofert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jniższa cen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title">
    <w:name w:val="kh_tit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khtitle">
    <w:name w:val="text kh_title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owia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csr</dc:creator>
  <dc:description/>
  <dc:language>en-US</dc:language>
  <cp:lastModifiedBy>Kasia</cp:lastModifiedBy>
  <cp:lastPrinted>2013-11-28T13:55:00Z</cp:lastPrinted>
  <dcterms:modified xsi:type="dcterms:W3CDTF">2013-11-29T10:58:00Z</dcterms:modified>
  <cp:revision>2</cp:revision>
  <dc:subject/>
  <dc:title>Gorzów Wielkopolski, 20 listopada  2010r</dc:title>
</cp:coreProperties>
</file>