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P-2/PN/D/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energii elektrycznej i świadczenie usługi przesyłania oraz dystrybucji energii elektrycznej do obiektów CSR „Słowianka” sp. z o.o. w Gorzowie Wielkopolskim przy ul. Słowiańskiej 12 i 14 w roku 2014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atwierdzi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ARZĄD CSR „SŁOWIANKA” SP. Z O.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Gorzów Wlkp., dnia  10 października 2013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trum Sportowo-Rehabilitacyjne „Słowianka” sp. z o.o.</w:t>
      </w:r>
    </w:p>
    <w:p>
      <w:pPr>
        <w:pStyle w:val="Normal"/>
        <w:spacing w:lineRule="auto" w:line="36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jc w:val="both"/>
        <w:rPr/>
      </w:pPr>
      <w:r>
        <w:rPr/>
        <w:t>Tel:  95 733 85 00   fax:  95 733 85 02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u w:val="none"/>
          </w:rPr>
          <w:t>www.bip.slowiank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rasza do złożenia oferty w przetargu nieograniczonym 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Dostawa energii elektrycznej i świadczenie usługi przesyłania oraz dystrybucji energii elektrycznej do obiektów CSR „Słowianka” Sp. z o.o. w Gorzowie Wielkopolskim przy ul. Słowiańskiej 12 i 14 w roku 2014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119"/>
        <w:rPr/>
      </w:pPr>
      <w:r>
        <w:rPr/>
        <w:t xml:space="preserve">Postępowanie o udzielenie zamówienia prowadzone jest w trybie przetargu nieograniczonego na zasadach określonych w ustawie z dnia 29 stycznia 2004r. – Prawo zamówień publicznych ( tekst jednolity </w:t>
      </w:r>
      <w:r>
        <w:rPr>
          <w:bCs/>
        </w:rPr>
        <w:t>Dziennik Ustaw z 2010 nr 113 poz. 759</w:t>
      </w:r>
      <w:r>
        <w:rPr/>
        <w:t xml:space="preserve"> ze zmianami), a w szczególności na podstawie art. 39–46 wyżej wskazanej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a Specyfikacja Istotnych Warunków zamówienia, zwana dalej w skrócie SIWZ składa się z następujących czę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ść I</w:t>
        <w:tab/>
        <w:t>Instrukcja dla Wykonawców wraz z załącznikami</w:t>
      </w:r>
    </w:p>
    <w:p>
      <w:pPr>
        <w:pStyle w:val="Normal"/>
        <w:spacing w:lineRule="auto" w:line="360"/>
        <w:jc w:val="both"/>
        <w:rPr/>
      </w:pPr>
      <w:r>
        <w:rPr/>
        <w:t>Część II</w:t>
        <w:tab/>
        <w:t>Projekt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gralną częścią niniejszej SIWZ stanowią wzory następujących dokument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nr 1</w:t>
        <w:tab/>
        <w:tab/>
        <w:t>Formularz oferty</w:t>
      </w:r>
    </w:p>
    <w:p>
      <w:pPr>
        <w:pStyle w:val="Normal"/>
        <w:spacing w:lineRule="auto" w:line="360"/>
        <w:jc w:val="both"/>
        <w:rPr/>
      </w:pPr>
      <w:r>
        <w:rPr/>
        <w:t>Załącznik nr 2</w:t>
        <w:tab/>
        <w:tab/>
        <w:t>Oświadczenie Wykonawcy</w:t>
      </w:r>
    </w:p>
    <w:p>
      <w:pPr>
        <w:pStyle w:val="Normal"/>
        <w:spacing w:lineRule="auto" w:line="360"/>
        <w:jc w:val="both"/>
        <w:rPr/>
      </w:pPr>
      <w:r>
        <w:rPr/>
        <w:t>Załącznik nr 3</w:t>
        <w:tab/>
        <w:tab/>
        <w:t>Wykaz Podwykonawców przewidzianych do realizacji zamó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     INSTRUKCJA DLA WYKONAWC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ormacje ogóln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/>
        <w:t xml:space="preserve">Przedmiotem zamówienia jest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Dostawa energii elektrycznej i świadczenie usługi przesyłania oraz dystrybucji energii elektrycznej do obiektów CSR „Słowianka” Sp. z o.o. w Gorzowie Wielkopolskim przy ul. Słowiańskiej 12 i 14 w roku 2014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rzedmiot zamówienia opisany jest następującymi kodami CPV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09300000 – 2 Energia elektryczna, cieplna, słoneczna i jądrow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09310000 -  5 Elektryczność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65310000 -  9 Przesył energii elektry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onawca winien uważnie zapoznać się  z całą treścią SIWZ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ażdy Wykonawca złoży tylko jedną ofertę (wypełniony „Formularz oferty” wraz z wymaganymi przez SIWZ dokumentami). Złożenie większej liczby ofert spowoduje odrzucenie wszystkich ofert złożonych przez danego Wykonawcę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onawca poniesie wszelkie koszty związane z przygotowaniem i złożeniem ofert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mawiający nie zamierza zwołać zebrania Wykonawców w celu wyjaśnienia wątpliwości dotyczących treści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pis sposobu przygotowania ofert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ferta zostanie sporządzona na Formularzu oferty stanowiącym załącznik nr 1 do SIWZ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o oferty zostaną załączone dokumenty wymagane postanowieniami SIWZ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okumenty załączone do oferty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mawiający zażąda przedstawienia oryginału lub notarialnie potwierdzonej kopii dokumentu wyłącznie wtedy, gdy przedstawiona przez Wykonawcę kserokopia dokumentu będzie nieczytelna lub będzie budzić wątpliwości co do jej prawdziwości, a Zamawiający nie będzie mógł sprawdzić jej prawdziwości w inny sposób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ferta wraz ze wszystkimi wymaganymi załącznikami powinna być sporządzona czytelnie w języku polskim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zystkie strony oferty (tj. strony zapisane lub zadrukowane) będą ponumerowane oraz spięte w sposób trwały, a liczba stron stanowiących ofertę zostanie wpisana w Formularzu ofert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Formularz i wszystkie oświadczenia Wykonawcy zostaną podpisane przez osobę (osoby) podpisujące ofertę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Upoważnienie do podpisania oferty winno być dołączone do oferty o ile nie wynika to z innych dokumentów załączonych do oferty (np. z odpisu z rejestru handlowego, zaświadczenia o wpisie do ewidencji działalności gospodarczej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zystkie miejsca, w których Wykonawca naniósł zmiany winny być parafowane przez osobę (osoby)  podpisującą ofertę wraz z datą  naniesienia zmiany. Nie dopuszcza się zmian i skreśleń ce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zystkie formularze zawarte w niniejszej SIWZ Wykonawca wypełni ściśle wg wskazówek zawartych w SIWZ. W przypadku, gdy jakakolwiek część dokumentów nie dotyczy Wykonawcy – wpisuje on „nie dotyczy”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ielkość załączonych do SIWZ wzorów formularzy może zostać przez Wykonawcę zmieniona, jednak układ graficzny i opis poszczególnych kolumn i wierszy musiał pozostać nie zmienio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konawca umieści ofertę w jednej kopercie zewnętrznej i jednej wewnętrznej. Koperty powinny być szczelnie zamknięte w sposób uniemożliwiający zapoznanie się z treścią oferty. Koperta zewnętrzna bezie zaadresowan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entrum Sportowo-Rehabilitacyjne „Słowianka” Sp. z o.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raz będzie posiadać następujące oznaczen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>Oferta w przetargu nieograniczonym SKP-2/PN/D/2013 na -  Dostawa energii elektrycznej i świadczenie usługi przesyłania oraz dystrybucji energii elektrycznej do obiektów CSR „Słowianka” sp. z o.o. w Gorzowie Wielkopolskim przy ul. Słowiańskiej 12 i 14 w roku 2014” – nie otwierać przed komisyjnym otwarciem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perta wewnętrzna poza oznaczeniami jw. winna posiadać adres i nazwę Wykonawcy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konawca może wprowadzić zmiany lub wycofać złożoną ofertę przed upływem terminu do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 celu dokonania zmiany lub wycofania oferty Wykonawca złoży Zamawiającemu kolejną zamkniętą kopertę, oznaczoną jak w punkcie 12, z dodaniem słowa „Zmiana” lub „Wycofanie”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Oferta jest jawna z wyjątkiem informacji stanowiących tajemnicę przedsiębiorstwa w rozumieniu przepisów o zwalczaniu nieuczciwej konkurencji, a Wykonawca nie później niż w terminie składania ofert, zastrzegł że nie mogą one być udostępnian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erty częściowe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części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erty wariantow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możliwości złożenia oferty warian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280" w:after="119"/>
        <w:jc w:val="both"/>
        <w:rPr>
          <w:u w:val="single"/>
        </w:rPr>
      </w:pPr>
      <w:r>
        <w:rPr>
          <w:bCs/>
          <w:u w:val="single"/>
        </w:rPr>
        <w:t>Informacja o przewidywanych zamówieniach uzupełniających, o których mowa w art. 67 ust. 1 pkt 6 i 7 oraz art. 134 ust. 6 pkt 3 i 4 ustawy – Prawo zamówień publiczn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przewiduje zamówień uzupełniając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kładny opis przedmiotu zamówie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edmiotem zamówienia jest kompleksowa usługa przesyłania i dystrybucji oraz sprzedaży energii elektrycznej dla obiektów CSR „Słowianka” Sp. z o.o. ul. Słowiańska 12 i 14 w okresie 01 stycznia  2014 do 31 grudnia 2014 roku w następujących ilości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c zamówiona     0,400 MW     tj.  40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życie                 2177 MWh      tj.  2177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</w:t>
      </w:r>
    </w:p>
    <w:p>
      <w:pPr>
        <w:pStyle w:val="Normal"/>
        <w:rPr/>
      </w:pPr>
      <w:r>
        <w:rPr/>
        <w:t>I strefa             425,315 MWh    tj.    425315 KWh</w:t>
      </w:r>
    </w:p>
    <w:p>
      <w:pPr>
        <w:pStyle w:val="Normal"/>
        <w:rPr/>
      </w:pPr>
      <w:r>
        <w:rPr/>
        <w:t>II strefa            335,325 MWh    tj.    335325 KWh</w:t>
      </w:r>
    </w:p>
    <w:p>
      <w:pPr>
        <w:pStyle w:val="Normal"/>
        <w:rPr/>
      </w:pPr>
      <w:r>
        <w:rPr/>
        <w:t>III strefa         1416,360 MWh    tj.  141636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d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c zamówiona     0,140 MW     tj.  14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życie                 362 MWh      tj.  362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</w:t>
      </w:r>
    </w:p>
    <w:p>
      <w:pPr>
        <w:pStyle w:val="Normal"/>
        <w:rPr/>
      </w:pPr>
      <w:r>
        <w:rPr/>
        <w:t>I strefa               60 MWh    tj.    60000 KWh</w:t>
      </w:r>
    </w:p>
    <w:p>
      <w:pPr>
        <w:pStyle w:val="Normal"/>
        <w:rPr/>
      </w:pPr>
      <w:r>
        <w:rPr/>
        <w:t>II strefa              67 MWh    tj.    67000 KWh</w:t>
      </w:r>
    </w:p>
    <w:p>
      <w:pPr>
        <w:pStyle w:val="Normal"/>
        <w:rPr/>
      </w:pPr>
      <w:r>
        <w:rPr/>
        <w:t>III strefa           235 MWh    tj.  235000 KW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ane wyżej ilości są szacunkowe i zostały podane na podstawie zużycia energii z lat ubiegłych. Ostateczna ilość zamówionej energii może zatem ulec zmianie i być ostatecznie wyższa lub niższa. </w:t>
      </w:r>
    </w:p>
    <w:p>
      <w:pPr>
        <w:pStyle w:val="Normal"/>
        <w:spacing w:lineRule="auto" w:line="360"/>
        <w:rPr/>
      </w:pPr>
      <w:r>
        <w:rPr/>
        <w:t>Grupa taryfowa dla obu obiektów  – B 2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mawiający posiada  następujący system pomiarowo-odczytowy:</w:t>
      </w:r>
    </w:p>
    <w:p>
      <w:pPr>
        <w:pStyle w:val="NormalnyWeb"/>
        <w:spacing w:lineRule="auto" w:line="360"/>
        <w:rPr/>
      </w:pPr>
      <w:r>
        <w:rPr>
          <w:color w:val="000000"/>
        </w:rPr>
        <w:t xml:space="preserve">1. </w:t>
      </w:r>
      <w:r>
        <w:rPr/>
        <w:t>Baseny       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rPr/>
      </w:pPr>
      <w:r>
        <w:rPr/>
        <w:t xml:space="preserve">licznik rozliczeniowy elektroniczny typ ZBM 405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/>
        <w:t>przekładniki prądowe o przekładni 30/5 A/A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/>
        <w:t>przekładniki napięciowe o przekładni 15/0,1 kV/kV</w:t>
      </w:r>
    </w:p>
    <w:p>
      <w:pPr>
        <w:pStyle w:val="NormalnyWeb"/>
        <w:spacing w:lineRule="auto" w:line="360"/>
        <w:rPr/>
      </w:pPr>
      <w:r>
        <w:rPr/>
        <w:t>2. Lodowisko   </w:t>
      </w:r>
    </w:p>
    <w:p>
      <w:pPr>
        <w:pStyle w:val="NormalnyWeb"/>
        <w:numPr>
          <w:ilvl w:val="0"/>
          <w:numId w:val="40"/>
        </w:numPr>
        <w:spacing w:lineRule="auto" w:line="360" w:before="280" w:after="0"/>
        <w:rPr/>
      </w:pPr>
      <w:r>
        <w:rPr/>
        <w:t xml:space="preserve">licznik rozliczeniowy elektroniczny typ ZBM 405 </w:t>
      </w:r>
    </w:p>
    <w:p>
      <w:pPr>
        <w:pStyle w:val="NormalnyWeb"/>
        <w:numPr>
          <w:ilvl w:val="0"/>
          <w:numId w:val="40"/>
        </w:numPr>
        <w:spacing w:lineRule="auto" w:line="360" w:before="0" w:after="280"/>
        <w:rPr/>
      </w:pPr>
      <w:r>
        <w:rPr/>
        <w:t>przekładnik prądowe o przekładni 25/5 A/A</w:t>
      </w:r>
    </w:p>
    <w:p>
      <w:pPr>
        <w:pStyle w:val="NormalnyWeb"/>
        <w:numPr>
          <w:ilvl w:val="0"/>
          <w:numId w:val="40"/>
        </w:numPr>
        <w:spacing w:lineRule="auto" w:line="360" w:before="0" w:after="280"/>
        <w:rPr/>
      </w:pPr>
      <w:r>
        <w:rPr/>
        <w:t>przekładniki napięciowe o przekładni 15/0,1 kV/kV</w:t>
      </w:r>
    </w:p>
    <w:p>
      <w:pPr>
        <w:pStyle w:val="NormalnyWeb"/>
        <w:spacing w:lineRule="auto" w:line="360"/>
        <w:rPr/>
      </w:pPr>
      <w:r>
        <w:rPr/>
        <w:t>obydwa liczniki zostały zalegalizowane  w marcu 2009 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razie konieczności dostosowania wymagań technicznych w zakresie układów pomiarowo-rozliczeniowych i układów transmisji danych pomiarowych oraz przeprowadzenie pozytywnych prób w zakresie przekazywania danych pomiarowych, zgodnie z zatwierdzoną przez Prezesa Urzędu Regulacji Energetyki Instrukcji Ruchu i Eksploatacji Sieci Dystrybucyjnej – Bilansowanie systemu dystrybucyjnego i zarządzanie ograniczeniami systemowymi (IRiESD- Bilansowanie)  – ich koszt ma uwzględniać złożona oferta (jest on po stronie Wykonawcy)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VI </w:t>
      </w:r>
    </w:p>
    <w:p>
      <w:pPr>
        <w:pStyle w:val="Normal"/>
        <w:spacing w:lineRule="auto" w:line="360" w:before="280" w:after="119"/>
        <w:rPr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Warunki udziału w postępowaniu oraz opis sposobu dokonywania oceny spełniania tych warunków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5"/>
        </w:numPr>
        <w:spacing w:lineRule="auto" w:line="360" w:before="280" w:after="119"/>
        <w:jc w:val="both"/>
        <w:rPr/>
      </w:pPr>
      <w:r>
        <w:rPr/>
        <w:t>w postępowaniu o udzielenie zamówienia mogą ubiegać się Wykonawcy, którzy nie podlegają wykluczeniu z powodu niespełnienia warunków, o których mowa w art. 24 ust.1 ustawy Pzp oraz spełniający warunki, o których mowa w art. 22 ust. 1 ustawy Pzp i warunki  określone w poniżej:</w:t>
      </w:r>
    </w:p>
    <w:p>
      <w:pPr>
        <w:pStyle w:val="Normal"/>
        <w:numPr>
          <w:ilvl w:val="1"/>
          <w:numId w:val="45"/>
        </w:numPr>
        <w:spacing w:lineRule="auto" w:line="360" w:before="0" w:after="280"/>
        <w:jc w:val="both"/>
        <w:rPr/>
      </w:pPr>
      <w:r>
        <w:rPr/>
        <w:t>posiadają uprawnienia do wykonywania określonej działalności lub czynności, jeżeli przepisy prawa nakładają obowiązek ich posiadania:</w:t>
      </w:r>
    </w:p>
    <w:p>
      <w:pPr>
        <w:pStyle w:val="Normal"/>
        <w:spacing w:lineRule="auto" w:line="360" w:before="280" w:after="119"/>
        <w:ind w:left="1200" w:hanging="0"/>
        <w:jc w:val="both"/>
        <w:rPr/>
      </w:pPr>
      <w:r>
        <w:rPr/>
        <w:t>Wykonawca musi wykazać, że posiada uprawnienia do prowadzenia działalności gospodarczej w zakresie obrotu energią elektryczną i dystrybucji energii elektrycznej.</w:t>
      </w:r>
    </w:p>
    <w:p>
      <w:pPr>
        <w:pStyle w:val="Normal"/>
        <w:numPr>
          <w:ilvl w:val="0"/>
          <w:numId w:val="34"/>
        </w:numPr>
        <w:spacing w:lineRule="auto" w:line="360" w:before="280" w:after="280"/>
        <w:jc w:val="both"/>
        <w:rPr/>
      </w:pPr>
      <w:r>
        <w:rPr/>
        <w:t>Posiadania wiedzy i doświadczenia</w:t>
      </w:r>
    </w:p>
    <w:p>
      <w:pPr>
        <w:pStyle w:val="Normal"/>
        <w:spacing w:lineRule="auto" w:line="360" w:before="280" w:after="119"/>
        <w:ind w:left="708" w:hanging="0"/>
        <w:jc w:val="both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34"/>
        </w:numPr>
        <w:spacing w:lineRule="auto" w:line="360" w:before="280" w:after="280"/>
        <w:jc w:val="both"/>
        <w:rPr/>
      </w:pPr>
      <w:r>
        <w:rPr/>
        <w:t>Dysponowania odpowiednim potencjałem technicznym oraz osobami zdolnymi do wykonania zamówienia:</w:t>
      </w:r>
    </w:p>
    <w:p>
      <w:pPr>
        <w:pStyle w:val="Normal"/>
        <w:spacing w:lineRule="auto" w:line="360" w:before="280" w:after="119"/>
        <w:ind w:left="1560" w:hanging="0"/>
        <w:jc w:val="both"/>
        <w:rPr/>
      </w:pPr>
      <w:r>
        <w:rPr/>
        <w:t>- potencjał techniczny – Zamawiający nie precyzuje w tym zakresie żadnych wymagań, których spełnianie Wykonawca zobowiązany jest wykazać w sposób szczególny</w:t>
      </w:r>
    </w:p>
    <w:p>
      <w:pPr>
        <w:pStyle w:val="Normal"/>
        <w:spacing w:lineRule="auto" w:line="360" w:before="280" w:after="119"/>
        <w:ind w:left="1560" w:hanging="0"/>
        <w:jc w:val="both"/>
        <w:rPr/>
      </w:pPr>
      <w:r>
        <w:rPr/>
        <w:t>- potencjał kadrowy -  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34"/>
        </w:numPr>
        <w:spacing w:lineRule="auto" w:line="360" w:before="280" w:after="280"/>
        <w:jc w:val="both"/>
        <w:rPr/>
      </w:pPr>
      <w:r>
        <w:rPr/>
        <w:t>Sytuacji ekonomicznej i finansowej</w:t>
      </w:r>
    </w:p>
    <w:p>
      <w:pPr>
        <w:pStyle w:val="Normal"/>
        <w:spacing w:lineRule="auto" w:line="360" w:before="280" w:after="119"/>
        <w:jc w:val="both"/>
        <w:rPr/>
      </w:pPr>
      <w:r>
        <w:rPr/>
        <w:t>Wykonawca musi wykazać, że posiada ubezpieczenie od odpowiedzialności cywilnej w zakresie prowadzonej działalności związanej z przedmiotem zamówienia na kwotę co najmniej 1.000.000 zł</w:t>
      </w:r>
      <w:r>
        <w:br w:type="page"/>
      </w:r>
    </w:p>
    <w:p>
      <w:pPr>
        <w:pStyle w:val="Normal"/>
        <w:spacing w:lineRule="auto" w:line="360" w:before="280" w:after="119"/>
        <w:jc w:val="both"/>
        <w:rPr/>
      </w:pPr>
      <w:r>
        <w:rPr/>
        <w:t xml:space="preserve">2. </w:t>
      </w:r>
      <w:r>
        <w:rPr>
          <w:bCs/>
        </w:rPr>
        <w:t>Sposób dokonywania oceny spełniania warunków:</w:t>
      </w:r>
    </w:p>
    <w:p>
      <w:pPr>
        <w:pStyle w:val="Normal"/>
        <w:spacing w:lineRule="auto" w:line="360" w:before="280" w:after="119"/>
        <w:jc w:val="both"/>
        <w:rPr/>
      </w:pPr>
      <w:r>
        <w:rPr/>
        <w:t>Ocena spełniania warunków dokonana zostanie w oparciu o informacje zawarte w dokumentach i oświadczeniach, o których mowa w rozdziale 7 SIWZ, dołączonych do oferty. Z treści załączonych dokumentów i oświadczeń w sposób jednoznaczny musi wynikać, iż Wykonawca spełnia wymienione warunki. Uzupełnienie wymaganych dokumentów będzie możliwe po upływie terminu składania ofert, chyba że mimo ich uzupełnienia konieczne byłoby unieważnienie postępowania.</w:t>
      </w:r>
    </w:p>
    <w:p>
      <w:pPr>
        <w:pStyle w:val="Normal"/>
        <w:spacing w:lineRule="auto" w:line="360" w:before="280" w:after="119"/>
        <w:jc w:val="both"/>
        <w:rPr/>
      </w:pPr>
      <w:r>
        <w:rPr/>
        <w:t>Zamawiający dokona oceny spełniania warunków udziału w postępowaniu na podstawie oświadczeń i dokumentów na zasadzie spełnia – nie spełnia.</w:t>
      </w:r>
    </w:p>
    <w:p>
      <w:pPr>
        <w:pStyle w:val="Normal"/>
        <w:spacing w:lineRule="auto" w:line="360" w:before="280" w:after="119"/>
        <w:jc w:val="both"/>
        <w:rPr/>
      </w:pPr>
      <w:r>
        <w:rPr/>
        <w:t>W przypadku wątpliwości co do treści dokumentów złożonych przez Wykonawcę na potwierdzenie spełniania warunków udziału w postępowaniu Zamawiający może wezwać Wykonawców w określonym przez siebie terminie do złożenia wyjaśni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kumenty wymagane w oferc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wca załączy do formularza oferty (zał. Nr 1 do SIWZ)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Oświadczenie Wykonawcy, że spełnia warunki określone w art. 22 ust. 1 ustawy Prawo zamówień publicznych, złożone na druku, stanowiącym załącznik nr 2 do SIWZ. W przypadku Spółek cywilnych oświadczenie takie składają wszyscy wspólnicy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y odpis właściwego rejestru albo aktualne zaświadczenie o wpisie do ewidencji działalności gospodarczej, jeżeli odrębne przepisy wymagają wpisu do rejestru lub zgłoszenia do ewidencji działalności gospodarczej wystawione nie wcześniej niż  6 miesięcy przed upływem terminu składania ofert. W przypadku spółek cywilnych, aktualne zaświadczenie o wpisie do ewidencji działalności gospodarczej musi dotyczyć wszystkich wspólników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ą decyzję udzielającą koncesji na prowadzenie działalności gospodarczej z zakresu obrotu  energią elektryczną wydaną przez Prezesa Urzędu Regulacji Energetyk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rzypadku Wykonawców nie będących właścicielami sieci dystrybucyjnej na terenie, którego dotyczy przedmiot zamówienia - oświadczenie o posiadaniu promesy umowy lub zawartej umowy o świadczenie usług dystrybucji energii elektrycznej z operatorem systemu dystrybucyjnego działającym na terenie, którego dotyczy przedmiot zamówienia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rzypadku Wykonawców będących właścicielem sieci dystrybucyjnej na terenie, którego dotyczy przedmiot zamówienia – aktualną decyzję udzielającą koncesji  na prowadzenie dystrybucji energii elektrycznej wydaną przez Prezesa Urzędu Regulacji Energetyk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Jeżeli wystąpią podwykonawcy, wykaz części zamówienia, których wykonanie zamierza powierzyć podwykonawcy, złożony na druku stanowiącym załącznik nr 3 do SIWZ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e zaświadczenie właściwego naczelnika Urzędu Skarbowego potwierdzające, że Wykonawca nie zalega z opłacaniem podatków lub zaświadczenie, że uzyskał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 lub potwierd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Aktualne informacje z Krajowego Rejestru Karnego w zakresie określonym w art. 24 ust. 1 pkt. 4-8 ustawy Pzp, wystawione nie wcześniej niż 6 miesięcy przed upływem terminu składania ofert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Jeżeli w przypadku Wykonawcy mającego siedzibę na terytorium RP, osoby o których mowa w art. 24 ust. 1 pkt. 5-8 ustawy Pzp mają miejsce zamieszkania poza terytorium RP, Wykonawca składa w odniesieniu do nich zaświadczenie właściwego organu sądowego albo administracyjnego miejsca zamieszkania dotycząc niekaralności tych osób w zakresie określonym w art. 24 ust. 1 pkt. 5-8 ustawy Pzp, wystawione nie wcześniej niż 6 miesięcy przed upływem terminu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a informację z Krajowego Rejestru Karnego w zakresie określonym w art. 24 ust. 1 pkt 9 ustawy Pzp, wystawioną nie wcześniej niż 6 miesięcy przed upływem terminu składania ofe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kumenty sporządzone w języku obcym muszą być złożone wraz z tłumaczeniami potwierdzonymi przez Wykonawcę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oferty składanej przez Wykonawcę, który ma siedzibę lub miejsce zamieszkania poza terytorium RP winien on złożyć dokumenty zgodnie z prawem kraju, w którym ma siedzibę lub miejsce zamieszkania, potwierdzające odpowiednio, że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Nie otwarto jego likwidacji ani nie ogłoszono upad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 w:before="280" w:after="119"/>
        <w:jc w:val="both"/>
        <w:rPr>
          <w:u w:val="single"/>
        </w:rPr>
      </w:pPr>
      <w:r>
        <w:rPr>
          <w:bCs/>
          <w:u w:val="single"/>
        </w:rPr>
        <w:t>Wykonawcy ubiegający się wspólnie o udzielenie zamówienia (np. konsorcjum, spółka cywilna)</w:t>
      </w:r>
    </w:p>
    <w:p>
      <w:pPr>
        <w:pStyle w:val="Normal"/>
        <w:spacing w:lineRule="auto" w:line="360" w:before="280" w:after="119"/>
        <w:jc w:val="both"/>
        <w:rPr/>
      </w:pPr>
      <w:r>
        <w:rPr/>
        <w:t>W przypadku gdy Wykonawcy ubiegają się wspólnie o udzielenie zamówienia, ich oferta musi spełniać następujące wymagania:</w:t>
      </w:r>
    </w:p>
    <w:p>
      <w:pPr>
        <w:pStyle w:val="Normal"/>
        <w:spacing w:lineRule="auto" w:line="360" w:before="280" w:after="119"/>
        <w:jc w:val="both"/>
        <w:rPr/>
      </w:pPr>
      <w:r>
        <w:rPr/>
        <w:t>1). Wykonawcy muszą dołączyć do oferty pełnomocnictwo, podpisane przez upoważnionych przedstawicieli wszystkich pozostałych Wykonawców,</w:t>
      </w:r>
    </w:p>
    <w:p>
      <w:pPr>
        <w:pStyle w:val="Normal"/>
        <w:spacing w:lineRule="auto" w:line="360" w:before="280" w:after="119"/>
        <w:jc w:val="both"/>
        <w:rPr/>
      </w:pPr>
      <w:r>
        <w:rPr/>
        <w:t>2). wszelka korespondencja oraz rozliczenia dokonywane będą z Wykonawcą wskazanym i upoważnionym w pełnomocnictwie przez pozostałych Wykonawców,</w:t>
      </w:r>
    </w:p>
    <w:p>
      <w:pPr>
        <w:pStyle w:val="Normal"/>
        <w:spacing w:lineRule="auto" w:line="360" w:before="280" w:after="119"/>
        <w:jc w:val="both"/>
        <w:rPr/>
      </w:pPr>
      <w:r>
        <w:rPr/>
        <w:t>3). oferta musi być podpisana w taki sposób, aby skutecznie zobowiązywała wszystkich Wykonawców występujących wspólnie,</w:t>
      </w:r>
    </w:p>
    <w:p>
      <w:pPr>
        <w:pStyle w:val="Normal"/>
        <w:spacing w:lineRule="auto" w:line="360" w:before="280" w:after="119"/>
        <w:jc w:val="both"/>
        <w:rPr/>
      </w:pPr>
      <w:r>
        <w:rPr/>
        <w:t xml:space="preserve">4). każdy z Wykonawców odrębnie ma obowiązek oświadczyć, że nie podlega wykluczeniu z postępowania na podstawie zaistnienia przesłanek wykluczenia z postępowania, określonych w art. 24 Prawa zamówień publicznych, </w:t>
      </w:r>
    </w:p>
    <w:p>
      <w:pPr>
        <w:pStyle w:val="Normal"/>
        <w:spacing w:lineRule="auto" w:line="360" w:before="280" w:after="119"/>
        <w:jc w:val="both"/>
        <w:rPr/>
      </w:pPr>
      <w:r>
        <w:rPr/>
        <w:t>5). wypełniając formularz oferty, jak również inne dokumenty powołujące się na „Wykonawcę” należy wpisać dane dotyczące Wykonawców ubiegających się wspólnie o udzielenie zamówienia, a nie dane pełnomoc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dwykonawc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onawca winien podać w ofercie (zgodnie ze wzorem stanowiącym załącznik nr 3 do SIWZ) części zamówienia, których wykonanie zamierza powierzyć pod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pis sposobu obliczenia ceny ofert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Ceną ofertową jest cena jednostkowa energii elektrycznej brutto wyrażona w zł/Kwh, określona z dokładnością nie większą niż cztery miejsca po przecink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owaną cenę brutto za 1 kWh energii elektrycznej należy zamieścić w formularzu ofe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ena musi zawierać wszystkie elementy cenotwórcze realizacji zamówienia, w szczególności: wszystkie koszty Wykonawcy realizacji zamówienia, w tym koszty dostosowania urządzeń pomiarowych, zysk Wykonawcy, podatki, opłaty oraz ewentualne pozostałe element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 w:before="280" w:after="119"/>
        <w:jc w:val="both"/>
        <w:rPr>
          <w:u w:val="single"/>
        </w:rPr>
      </w:pPr>
      <w:r>
        <w:rPr>
          <w:bCs/>
          <w:u w:val="single"/>
        </w:rPr>
        <w:t>Opis kryteriów, którymi Zamawiający będzie się kierował przy wyborze oferty wraz z podaniem znaczenia tych kryteriów oraz sposób oceny ofert.</w:t>
      </w:r>
    </w:p>
    <w:p>
      <w:pPr>
        <w:pStyle w:val="Normal"/>
        <w:spacing w:lineRule="auto" w:line="360" w:before="280" w:after="119"/>
        <w:rPr/>
      </w:pPr>
      <w:r>
        <w:rPr/>
        <w:t xml:space="preserve">1). Oceny ofert dokona Komisja. </w:t>
      </w:r>
    </w:p>
    <w:p>
      <w:pPr>
        <w:pStyle w:val="Normal"/>
        <w:spacing w:lineRule="auto" w:line="360" w:before="280" w:after="119"/>
        <w:rPr/>
      </w:pPr>
      <w:r>
        <w:rPr/>
        <w:t>2). Komisja w pierwszej kolejności oceni, czy Wykonawcy, którzy złożyli oferty, nie podlegają wykluczeniu z postępowania, a następnie oceni, czy oferty nie podlegają odrzuceniu.</w:t>
      </w:r>
    </w:p>
    <w:p>
      <w:pPr>
        <w:pStyle w:val="Normal"/>
        <w:spacing w:lineRule="auto" w:line="360" w:before="280" w:after="119"/>
        <w:rPr/>
      </w:pPr>
      <w:r>
        <w:rPr/>
        <w:t>3). Kryteria wyboru:</w:t>
        <w:br/>
        <w:t>Cena oferty – 100%</w:t>
      </w:r>
    </w:p>
    <w:p>
      <w:pPr>
        <w:pStyle w:val="Normal"/>
        <w:spacing w:lineRule="auto" w:line="360" w:before="280" w:after="119"/>
        <w:rPr/>
      </w:pPr>
      <w:r>
        <w:rPr/>
        <w:t>Oferta z najniższą ceną otrzyma 100 punktów, a pozostałe zostaną ocenione według wzoru niżej podanego:</w:t>
      </w:r>
    </w:p>
    <w:p>
      <w:pPr>
        <w:pStyle w:val="Normal"/>
        <w:spacing w:before="280" w:after="0"/>
        <w:ind w:left="709" w:hanging="0"/>
        <w:rPr/>
      </w:pPr>
      <w:r>
        <w:rPr>
          <w:b/>
          <w:bCs/>
        </w:rPr>
        <w:t xml:space="preserve">C = </w:t>
      </w:r>
      <w:r>
        <w:rPr>
          <w:b/>
          <w:bCs/>
          <w:u w:val="single"/>
          <w:vertAlign w:val="superscript"/>
        </w:rPr>
        <w:t>najniższa cena wśród ofert    x 100</w:t>
      </w:r>
    </w:p>
    <w:p>
      <w:pPr>
        <w:pStyle w:val="Normal"/>
        <w:spacing w:before="280" w:after="0"/>
        <w:ind w:left="709" w:hanging="0"/>
        <w:rPr>
          <w:b/>
          <w:b/>
          <w:bCs/>
          <w:u w:val="single"/>
          <w:vertAlign w:val="superscript"/>
        </w:rPr>
      </w:pPr>
      <w:r>
        <w:rPr>
          <w:b/>
          <w:bCs/>
        </w:rPr>
        <w:t xml:space="preserve">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cena badanej oferty                          </w:t>
      </w:r>
    </w:p>
    <w:p>
      <w:pPr>
        <w:pStyle w:val="Normal"/>
        <w:spacing w:lineRule="auto" w:line="360" w:before="280" w:after="0"/>
        <w:ind w:left="709" w:hanging="0"/>
        <w:rPr/>
      </w:pPr>
      <w:r>
        <w:rPr/>
        <w:t>gdzie:</w:t>
      </w:r>
    </w:p>
    <w:p>
      <w:pPr>
        <w:pStyle w:val="Normal"/>
        <w:spacing w:lineRule="auto" w:line="360" w:before="280" w:after="0"/>
        <w:ind w:left="709" w:hanging="0"/>
        <w:rPr/>
      </w:pPr>
      <w:r>
        <w:rPr/>
        <w:t xml:space="preserve">C – ilość punktów </w:t>
      </w:r>
    </w:p>
    <w:p>
      <w:pPr>
        <w:pStyle w:val="Normal"/>
        <w:spacing w:lineRule="auto" w:line="360" w:before="280" w:after="119"/>
        <w:rPr/>
      </w:pPr>
      <w:r>
        <w:rPr/>
        <w:t>4). Ocenie według kryterium zostaną poddane jedynie oferty nie odrzucone – ważne.</w:t>
      </w:r>
    </w:p>
    <w:p>
      <w:pPr>
        <w:pStyle w:val="Normal"/>
        <w:spacing w:lineRule="auto" w:line="360" w:before="280" w:after="119"/>
        <w:rPr/>
      </w:pPr>
      <w:r>
        <w:rPr/>
        <w:t>5). Za najkorzystniejszą zostanie uznana oferta spośród ofert nie odrzuconych – ważnych, zawierająca najniższą cenę realizacji zamówienia.</w:t>
      </w:r>
    </w:p>
    <w:p>
      <w:pPr>
        <w:pStyle w:val="Normal"/>
        <w:spacing w:lineRule="auto" w:line="360" w:before="280" w:after="119"/>
        <w:rPr/>
      </w:pPr>
      <w:r>
        <w:rPr/>
        <w:t>6). Członkowie Komisji przyznają punkty poszczególnym ofertom według wyżej podanego wzoru, następnie sumuje się punkty wszystkich członków Komisji. Streszczenie oceny i porównanie złożonych ofert zamieszcza się na druku ZP-21 będącym załącznikiem do Protokołu postępowania.</w:t>
      </w:r>
    </w:p>
    <w:p>
      <w:pPr>
        <w:pStyle w:val="Normal"/>
        <w:spacing w:lineRule="auto" w:line="360" w:before="280" w:after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magania co do wadiu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onawca jest zobowiązany do wniesienia wadium w wysokości 25.000   zł</w:t>
      </w:r>
    </w:p>
    <w:p>
      <w:pPr>
        <w:pStyle w:val="Normal"/>
        <w:spacing w:lineRule="auto" w:line="360"/>
        <w:jc w:val="both"/>
        <w:rPr/>
      </w:pPr>
      <w:r>
        <w:rPr/>
        <w:t>Wadium musi być wniesione przed upływem terminu składania ofert w jednej lub kilku następujących formach, w zależności od wyboru Wykonawcy: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>pieniądzu, przelewem na rachunek Zamawiającego w Banku Spółdzielczym w Santoku nr   08 8372 0008 0200 6743 2001 0006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oręczeniach pieniężnych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ręczeniach udzielanych przez podmioty, o których mowa w art. 6b ust. 5 pkt. 2 ustawy z dnia 9 listopada 2000 roku o utworzeniu Polskiej Agencji Rozwoju Przedsiębiorczości (t. jedn. Dz.U. z 2007r. Nr 42, poz. 27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dium wnoszone w formie poręczeń lub gwarancji powinno być złożone w oryginale i musi obejmować cały okres związania ofertą.  Wadium wnoszone w w/w formie powinno być wystawione : Centrum Sportowo-Rehabilitacyjne „Słowianka” Sp. z o.o., ul. Słowiańska 14, 66-400 Gorzów Wielkopolski</w:t>
      </w:r>
    </w:p>
    <w:p>
      <w:pPr>
        <w:pStyle w:val="Normal"/>
        <w:ind w:left="360" w:hanging="0"/>
        <w:jc w:val="both"/>
        <w:rPr/>
      </w:pPr>
      <w:r>
        <w:rPr/>
        <w:t>W przypadku wniesienia wadium w formie poręczeń lub gwarancji, koniecznym jest aby gwarancja lub poręczenie obejmowały odpowiedzialność za wszystkie przypadki powodujące utratę wadium przez Wykonawcę, określone w art. 46 ust. 4a i 5 ustawy Pzp.</w:t>
      </w:r>
    </w:p>
    <w:p>
      <w:pPr>
        <w:pStyle w:val="Normal"/>
        <w:ind w:left="360" w:hanging="0"/>
        <w:jc w:val="both"/>
        <w:rPr/>
      </w:pPr>
      <w:r>
        <w:rPr/>
        <w:t>Wadium wniesione w pieniądzu przelewem na rachunek bankowy musi wpłynąć na wskazany rachunek bankowy zamawiającego najpóźniej przed upływem terminu składania ofert.</w:t>
      </w:r>
    </w:p>
    <w:p>
      <w:pPr>
        <w:pStyle w:val="Normal"/>
        <w:ind w:left="360" w:hanging="0"/>
        <w:jc w:val="both"/>
        <w:rPr/>
      </w:pPr>
      <w:r>
        <w:rPr/>
        <w:t>Zamawiający dokona zwrotu wadium na zasadach określonych w art. 46 ust. 1-4 ustawy Pzp.</w:t>
      </w:r>
    </w:p>
    <w:p>
      <w:pPr>
        <w:pStyle w:val="Normal"/>
        <w:ind w:left="360" w:hanging="0"/>
        <w:jc w:val="both"/>
        <w:rPr/>
      </w:pPr>
      <w:r>
        <w:rPr/>
        <w:t>Zgodnie z art. 46 ust. 4a i 5 ustawy Pzp zamawiający zatrzyma wadium wraz z odsetkami w przypadku gdy:</w:t>
      </w:r>
    </w:p>
    <w:p>
      <w:pPr>
        <w:pStyle w:val="Normal"/>
        <w:ind w:left="360" w:hanging="0"/>
        <w:jc w:val="both"/>
        <w:rPr/>
      </w:pPr>
      <w:r>
        <w:rPr/>
        <w:t>Wykonawca, którego oferta zostanie wybrana odmówi podpisania umowy w sprawie zamówienia publicznego na warunkach określonych w ofercie;  nie wniesie wymaganego zabezpieczenia należytego wykonania umowy;  zawarcie umowy w sprawie zamówienia publicznego stanie się niemożliwe z przyczyn leżących po stronie Wykonawcy.</w:t>
      </w:r>
    </w:p>
    <w:p>
      <w:pPr>
        <w:pStyle w:val="Normal"/>
        <w:ind w:left="360" w:hanging="0"/>
        <w:jc w:val="both"/>
        <w:rPr/>
      </w:pPr>
      <w:r>
        <w:rPr/>
        <w:t>Wykonawca w odpowiedzi na wezwanie, o którym mowa w art. 26 ust. 3 ustawy Pzp, nie złożył dokumentów o których mowa w art. 25 ust. 1 ustawy Pzp, lub pełnomocnictw, chyba, że udowodni, że wynika to z przyczyn należących po jego stronie.</w:t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związania ofertą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związania  Wykonawców złożoną ofertą wynosi 60 dni.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XIV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wykonania umow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ermin realizacji zamówienia: od 01 stycznia 2014 r. do 31 grud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ejsce i termin składania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iejsce – Centrum Sportowo-Rehabilitacyjne „Słowianka” Sp. z o.o., 66-400 Gorzów Wielkopolski, ul. Słowiańska 14 – sekretaria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Termin do dnia  29 listopada 2013r. do godz. 10.00  Oferty złożone po terminie zostaną zwrócone bez otwierania wg obowiązujących przepis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mawiający przedłuży termin składania ofert uwzględniając czas niezbędny do wprowadzenia w ofercie zmian wynikających z modyfikacji SIWZ, o których mowa w rozdziale XX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dłużenie terminu składania ofert jest dopuszczalne tylko przed jego upływe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 przedłużeniu terminu składania ofert Zamawiający powiadomi niezwłocznie wszystkich Wykonawców, którym przekazano SIWZ, a także opublikuje informację na stronie internetowej, gdzie udostępniona jest SIWZ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ejsce i termin otwarcia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twarcie ofert nastąpi w sali konferencyjnej Centrum Sportowo-Rehabilitacyjnego „Słowianka” Sp. z o .o. w Gorzowie Wielkopolskim, ul. Słowiańska 14, w dniu 29 listopada  2013r. o godz. 10.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ormacje o trybie otwarcia i oceny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dczas otwarcia ofert zamawiający poda nazwę oraz adres Wykonawcy, którego oferta jest otwierana, a także informacje dotyczące ceny ofert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 przypadku, gdy Wykonawca nie był obecny przy otwarciu ofert, może wystąpić do Zamawiającego z wnioskiem o przesłanie informacji o których mowa w pkt. 2 i 3. Zamawiający prześle niezwłocznie te informacj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 toku badania i oceny złożonych ofert Zamawiający może żądać od Wykonawców wyjaśnień dotyczących treści złożonych przez nich ofert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Zamawiający wykluczy z postępowania Wykonawców, o których mowa w art. 24 ustawy Prawo zamówień publicznych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fertę Wykonawcy  wykluczonego uznaje się za odrzuconą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Zamawiający odrzuci ofertę jeżeli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Jest niezgodna z ustawą Prawo zamówień publicznych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Jej treść nie odpowiada treści niniejszej SIWZ, z zastrzeżeniem art. 87 ust. 2 pkt. 3 ustawy Prawo zamówień publicznych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Jej złożenie stanowi czyn nieuczciwej konkurencji w rozumieniu przepisów o zwalczaniu nieuczciwej konkurencji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wiera rażąco niska cenę w stosunku do przedmiotu zamówienia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ostała złożona przez Wykonawcę wykluczonego z udziału w postępowaniu o udzielenie zamówienia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wiera błędy w obliczeniu ceny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ykonawca w terminie 3 dni od dnia doręczenia zawiadomienia nie zgodzi się na poprawienie omyłki, o której mowa w art. 87 ust. 2 pkt. 3 ustawy Prawo zamówień publicznych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Jest nieważna na podstawie odrębnych przepisów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ferty nie odrzucone zostaną poddane procedurze oceny zgodnie z kryteriami oceny ofert określonymi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dzielenie zamówie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mawiający udzieli zamówienia Wykonawcy, którego oferta będzie najkorzystniejsza na podstawie kryteriów oceny ofert określonych w SIWZ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mawiający zawiadomi Wykonawców, którzy ubiegali się o udzielenie zamówienia 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/ wyborze najkorzystniejszej oferty, podając nazwę i adres Wykonawcy, którego ofertę wybrano i uzasadnienie jej wyboru, a także nazwy i siedziby Wykonawców, którzy złożyli oferty wraz z ich streszczeniem i porównaniem złożonych ofert zawierającym punktacje przyznaną ofertom, w każdym kryterium oceny ofert i punktację łącz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/ Wykonawcach, których oferty zostały odrzucone, podając uzasadnienie faktyczne i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aw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/ Wykonawcach, którzy zostali wykluczeni z postępowania o udzielenie zamówienia podając uzasadnienie faktyczne i prawne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wiadomienie o wyborze najkorzystniejszej oferty określające poza danymi, o których mowa w pkt. 2 także termin i miejsce zawarcia umowy  zostanie niezwłocznie doręczone Wykonawcy, którego oferta została wybran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Ogłoszenie zawierające informacje, o których mowa w pkt. 2 a/ Zamawiający niezwłocznie zamieści na stronie internetowej </w:t>
      </w:r>
      <w:hyperlink r:id="rId3">
        <w:r>
          <w:rPr>
            <w:rStyle w:val="InternetLink"/>
          </w:rPr>
          <w:t>www.bip.slowianka.pl</w:t>
        </w:r>
      </w:hyperlink>
      <w:r>
        <w:rPr/>
        <w:t>. oraz w miejscu publicznie dostępnym w siedzibie Zamawiającego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Jeżeli Wykonawca, którego oferta został wybrana, uchyla się od zawarcia umowy Zamawiający może wybrać ofertę najkorzystniejszą spośród pozostałych ofert, bez przeprowadzenia ich ponownej oceny, chyba, że zachodzą przesłanki, o których mowa w Rozdziale XIX pkt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nieważnienie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unieważni postępowanie o udzielenie zamówienia jeżel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e złożono żadnej oferty nie podlegającej odrzuceni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ena najkorzystniejszej oferty przewyższa kwotę, która Zamawiający może przeznaczyć na sfinansowanie zamówien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przypadku, o których mowa w art. 91 ust. 5 ustawy Prawo zamówień publicznych, zostały złożone oferty dodatkowe o takiej samej ceni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stąpiła  istotna zmiana okoliczności powodująca, że prowadzenie postępowania lub wykonanie zamówienia nie leży w interesie publicznym, czego nie można było wcześniej przewidzieć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unieważnieniu postępowania Zamawiający zawiadamia równocześnie wszystkich Wykonawców, którz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Ubiegali się o udzielenie zamówienia – w przypadku unieważnienia postępowania przed upływem terminu składania ofer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łożyli ofertę – w przypadku unieważnienia postępowania po upływie terminu składania  ofert – podając uzasadnienie faktyczne i praw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unieważnienia postępowania z przyczyn leżących po stronie Zamawiającego, Wykonawcom którzy złożyli oferty nie podlegające odrzuceniu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posób udzielania wyjaśnień dotyczących SIW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może zwrócić się do Zamawiającego o wyjaśnienie treści SI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mawiający niezwłocznie udzieli wyjaśnień, chyba, że prośba wyjaśnienia SIWZ wpłynie do  Zamawiającego  po upływie terminu składania wniosku, o którym mowa w art. 38 ust. 1 ustawy Pzp. Zamawiający jednocześnie prześle treść wyjaśnień wszystkim Wykonawcom, którzy otrzymali SIWZ bez ujawniania źródła zapytania, a także na stronie </w:t>
      </w:r>
      <w:hyperlink r:id="rId4">
        <w:r>
          <w:rPr>
            <w:rStyle w:val="InternetLink"/>
          </w:rPr>
          <w:t>www.bip.slowianka.p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szczególnie uzasadnionych przypadkach Zamawiający może w każdym czasie, przed upływem terminu do składania ofert, zmodyfikować treść SIWZ. Dokonana w ten sposób modyfikacja zostanie przekazana niezwłocznie wszystkim Wykonawcom, którym przekazano SIWZ i będzie dla nich wiążąca oraz na stronie </w:t>
      </w:r>
      <w:hyperlink r:id="rId5">
        <w:r>
          <w:rPr>
            <w:rStyle w:val="InternetLink"/>
          </w:rPr>
          <w:t>www.bip.slowianka.p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oświadcza, że nie zamierza zwoływać zebrania wszystkich Wykonawców w  celu wyjaśnienia wątpliwości dotyczących SI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przedłuża termin składania ofert, jeżeli w wyniku modyfikacji treści SIWZ niezbędny jest dodatkowy czas na wprowadzenie zmian w ofert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obami uprawnionymi do porozumiewania się z Wykonawcami są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Katarzyna Chojnacka-Niklas – Dyrektor administracji i kadr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– </w:t>
      </w:r>
      <w:r>
        <w:rPr/>
        <w:t>tel. 95.733.85.1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leksander Natanek – Dyrektor zespołu obiektów – tel. 95.733.85.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</w:t>
      </w:r>
    </w:p>
    <w:p>
      <w:pPr>
        <w:pStyle w:val="Normal"/>
        <w:spacing w:lineRule="auto" w:line="360" w:before="280" w:after="119"/>
        <w:rPr>
          <w:u w:val="single"/>
        </w:rPr>
      </w:pPr>
      <w:r>
        <w:rPr>
          <w:bCs/>
          <w:u w:val="single"/>
        </w:rPr>
        <w:t xml:space="preserve">Informacja o sposobie porozumiewania się Zamawiającego z Wykonawcami oraz przekazywania oświadczeń i dokumentów. </w:t>
      </w:r>
    </w:p>
    <w:p>
      <w:pPr>
        <w:pStyle w:val="Normal"/>
        <w:spacing w:lineRule="auto" w:line="360" w:before="280" w:after="119"/>
        <w:rPr/>
      </w:pPr>
      <w:r>
        <w:rPr/>
        <w:t>Wykonawca może przekazywać Zamawiającemu informacje, oświadczenia, wnioski oraz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Faxem:  nr 95.733.85.02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W postaci elektronicznej: e-mail: </w:t>
      </w:r>
      <w:hyperlink r:id="rId6">
        <w:r>
          <w:rPr>
            <w:rStyle w:val="InternetLink"/>
          </w:rPr>
          <w:t>administracja@slowianka.pl</w:t>
        </w:r>
      </w:hyperlink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hyperlink r:id="rId7">
        <w:r>
          <w:rPr>
            <w:rStyle w:val="InternetLink"/>
          </w:rPr>
          <w:t>www.bip.slowiank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119"/>
        <w:jc w:val="both"/>
        <w:rPr/>
      </w:pPr>
      <w:r>
        <w:rPr/>
        <w:t>Zamawiający będzie przesyłał zawiadomienia, informacje i oświadczenia do Wykonawcy w pierwszej kolejności w postaci elektronicznej. W przypadku braku potwierdzenia tego samego dnia roboczego e - mailem zwrotnym faktu otrzymania informacji zostanie ona wysłana faksem pod numer wskazany w ofercie. Jeżeli wskazane sposoby komunikacji będą niemożliwe, Zamawiający będzie przesyłał informacje, zawiadomienia i oświadczenia pocztą pod adres wskazany w ofer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obowiązania Wykonawcy związanie z umową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ania Wykonawcy związane z umową zostały określone w projekcie umowy stanowiącym Część II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, gdy wybrany Wykonawca nie jest właścicielem sieci dystrybucyjnej na terenie miasta Gorzowa Wielkopolskiego – przed podpisaniem umowy będzie zobowiązany do przedstawienia umowy z operatorem systemu dystrybucyjnego na terenie miasta  Gorzowa Wielkopolski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wentualne zmiany dokonane przez Wykonawcę w projekcie umowy nie będą przez zamawiającego uwzględ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dokonanie zmiany w umowie, jeżeli konieczność wprowadzenia zmian wynika z okoliczności, których nie można było przewidzieć w chwili zawarcia umowy, lub zmiany są  korzystne dla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zczególności dokonanie zmian w umowie będzie możliwe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ziałań osób trzecich lub organów władzy publicznej, które spowodują przerwanie lub czasowe zawieszenie realizacji zamówien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tawowej zmiany podatku V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bezpieczenie należytego wykonania umow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wymaga wnoszenia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V</w:t>
      </w:r>
    </w:p>
    <w:p>
      <w:pPr>
        <w:pStyle w:val="Normal"/>
        <w:spacing w:before="280" w:after="119"/>
        <w:rPr>
          <w:u w:val="single"/>
        </w:rPr>
      </w:pPr>
      <w:r>
        <w:rPr>
          <w:u w:val="single"/>
        </w:rPr>
        <w:t xml:space="preserve">Pouczenie o środkach </w:t>
      </w:r>
      <w:r>
        <w:rPr>
          <w:bCs/>
          <w:u w:val="single"/>
        </w:rPr>
        <w:t>ochrony prawnej przysługujących Wykonawcy w toku postępowania o udzielenie zamówienia publiczneg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119"/>
        <w:jc w:val="both"/>
        <w:rPr/>
      </w:pPr>
      <w:r>
        <w:rPr/>
        <w:t>Wykonawcom oraz osobom i podmiotom określonym w ustawie Prawo zamówień publicznych, których interes prawny w uzyskaniu zamówienia doznał lub może doznać uszczerbku w wyniku naruszenia przez Zamawiającego przepisów ustawy Prawo zamówień publicznych, przysługują środki ochrony prawnej przewidziane w dziale VI ustawy z dnia 29 stycznia 2004 r. Prawo zamówień publicznych (</w:t>
      </w:r>
      <w:r>
        <w:rPr>
          <w:bCs/>
        </w:rPr>
        <w:t>Dziennik Ustaw z 2010 nr 113 poz. 759 tekst jednolity</w:t>
      </w:r>
      <w:r>
        <w:rPr/>
        <w:t>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SKP-2/PN/D/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  <w:t>Centrum Sportowo-Rehabilitacyjne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Słowianka” Sp. z o.o.  </w:t>
      </w:r>
    </w:p>
    <w:p>
      <w:pPr>
        <w:pStyle w:val="Normal"/>
        <w:spacing w:lineRule="auto" w:line="36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ind w:firstLine="566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……………………………., dnia 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łna nazwa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iedziby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fa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zaproszenia do złożenia oferty w przetargu nieograniczonym na zadanie pn.</w:t>
      </w:r>
      <w:r>
        <w:rPr>
          <w:b/>
        </w:rPr>
        <w:t xml:space="preserve"> : </w:t>
      </w:r>
      <w:r>
        <w:rPr/>
        <w:t>„Dostawa energii elektrycznej i świadczenie usługi przesyłania oraz dystrybucji energii elektrycznej do obiektów CSR „Słowianka” sp. z o.o. w Gorzowie Wielkopolskim przy ul. Słowiańskiej 12 i 14 w roku 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ferujemy ceny za przedmiot zamówienia zgodnie z poniższym zestawien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ASEN” – ul. Słowiańska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składnik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podatku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B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e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ŚWIADCZONE USŁUGI DYSTRYBUCJI – GRUPA TARYFOWA B 23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usługi dystrybucji w okresie od 1 stycznia 2013 r. do 31 grudnia 2013 r. stosowane będą ceny i stawki w wysokości i na warunkach zawartych w obowiązującej „Taryfie dla usług dystrybucji energii elektrycznej” OSD. Przy uwzględnieniu cen i stawek zawartych w Taryfie obowiązującej na dzień złożenia oferty kalkulacja przedstawia się następują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nik stały stawki sieciowej </w:t>
            </w:r>
          </w:p>
          <w:p>
            <w:pPr>
              <w:pStyle w:val="Normal"/>
              <w:jc w:val="both"/>
              <w:rPr/>
            </w:pPr>
            <w:r>
              <w:rPr/>
              <w:t>[zł/M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zmienny stawki sieciowej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jakościowa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przejściowej</w:t>
            </w:r>
          </w:p>
          <w:p>
            <w:pPr>
              <w:pStyle w:val="Normal"/>
              <w:jc w:val="both"/>
              <w:rPr/>
            </w:pPr>
            <w:r>
              <w:rPr/>
              <w:t>[zł/k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ODOWISKO” – ul. Słowiańska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składnik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podatku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B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ŚWIADCZONE USŁUGI DYSTRYBUCJI – GRUPA TARYFOWA B 23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usługi dystrybucji w okresie od 1 stycznia 2013 r. do 31 grudnia 2013 r. stosowane będą ceny i stawki w wysokości i na warunkach zawartych w obowiązującej „Taryfie dla usług dystrybucji energii elektrycznej” OSD. Przy uwzględnieniu cen i stawek zawartych w Taryfie obowiązującej na dzień złożenia oferty kalkulacja przedstawia się następują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nik stały stawki sieciowej </w:t>
            </w:r>
          </w:p>
          <w:p>
            <w:pPr>
              <w:pStyle w:val="Normal"/>
              <w:jc w:val="both"/>
              <w:rPr/>
            </w:pPr>
            <w:r>
              <w:rPr/>
              <w:t>[zł/M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zmienny stawki sieciowej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jakościowa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przejściowej</w:t>
            </w:r>
          </w:p>
          <w:p>
            <w:pPr>
              <w:pStyle w:val="Normal"/>
              <w:jc w:val="both"/>
              <w:rPr/>
            </w:pPr>
            <w:r>
              <w:rPr/>
              <w:t>[zł/k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Oświadczamy, że zapoznaliśmy się ze SIWZ i uznajemy się za związani określonymi  w niej wymaganiami i  zasadami postępowani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Oświadczamy, że uważamy się związani niniejszą ofertą na czas wskazany w SIWZ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 </w:t>
      </w:r>
      <w:r>
        <w:rPr/>
        <w:t>Oświadczamy, że zawarty w SIWZ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Oferta została złożona na …… ponumerowanych stro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 xml:space="preserve">     Pieczątka i podpis osoby/osób upoważnio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2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ab/>
        <w:tab/>
        <w:tab/>
        <w:tab/>
        <w:t>SKP-2/PN/D/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Niniejszym 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iadam wiedzę i doświadczen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ysponuję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ie podlegam wykluczeniu z postępowania o udzielenie zamówienia publicznego na podstawie art. 24 ustawy Prawo zamówień publicznych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Data</w:t>
        <w:tab/>
        <w:tab/>
        <w:tab/>
        <w:t xml:space="preserve">     Pieczątka i podpis osoby/osób upoważnio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W przypadku spółki cywilnej, Wykonawców ubiegających się wspólnie o udzielenie zamówienia – oświadczenie składają (podpisują) na jednym egzemplarzu wszyscy wspólnicy (Pełnomocnik w ich imieni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3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KP-2/PN/D/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</w:rPr>
        <w:t>WYKAZ CZĘŚCI ZAMÓWIENIA POWIERZONYCH PODWYKONAWCO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ab/>
        <w:t>Oświadczam, że wymienione poniżej części zamówienia zamierzamy powierzyć pod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zamówienia powierzony do realizacji podwykonawc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zeczowy (opi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nansowy P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 xml:space="preserve">Pieczątka i podpis osoby/osób upoważnio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ZĘŚĆ II    PROJEKT UMOWY</w:t>
        <w:tab/>
        <w:tab/>
        <w:tab/>
        <w:t xml:space="preserve">                ZAŁĄCZNIK NR 4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SKP-2/PN/D/2013</w:t>
      </w:r>
    </w:p>
    <w:p>
      <w:pPr>
        <w:pStyle w:val="BodyText2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BodyText2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BodyText2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BodyText2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UMOWA nr </w:t>
      </w:r>
      <w:r>
        <w:rPr>
          <w:rFonts w:cs="Arial" w:ascii="Arial" w:hAnsi="Arial"/>
          <w:b/>
          <w:bCs/>
        </w:rPr>
        <w:t xml:space="preserve">………………………. </w:t>
      </w:r>
      <w:r>
        <w:rPr>
          <w:rFonts w:cs="Arial" w:ascii="Arial" w:hAnsi="Arial"/>
          <w:b/>
          <w:bCs/>
          <w:color w:val="000000"/>
        </w:rPr>
        <w:t>o świadczenie usługi kompleksow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zawarta w dniu .................................... roku, pomiędzy:</w:t>
      </w:r>
    </w:p>
    <w:p>
      <w:pPr>
        <w:pStyle w:val="Normal"/>
        <w:ind w:right="71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entrum Sportowo-Rehabilitacyjne „Słowianka” Sp. z o.o.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. Słowiańska 14 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6-400 Gorzów Wielkopolski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ąd Rejonowy w Zielonej Górze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II Wydział Gospodarczy Krajowego Rejestru Sądowego, KRS 0000051160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IP 599-27-20-727, kapitał zakładowy: 47 476 500,00 PLN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ind w:right="71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wanym dalej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ą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ezentowanym przez:…………………………………………………………………….</w:t>
      </w:r>
    </w:p>
    <w:p>
      <w:pPr>
        <w:pStyle w:val="TextBody"/>
        <w:spacing w:lineRule="auto" w:line="360"/>
        <w:ind w:right="-28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 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16"/>
          <w:szCs w:val="16"/>
        </w:rPr>
        <w:t>..</w:t>
      </w:r>
    </w:p>
    <w:p>
      <w:pPr>
        <w:pStyle w:val="TextBody"/>
        <w:spacing w:lineRule="auto" w:line="360"/>
        <w:ind w:right="-289" w:hanging="0"/>
        <w:rPr/>
      </w:pPr>
      <w:r>
        <w:rPr>
          <w:sz w:val="16"/>
          <w:szCs w:val="16"/>
        </w:rPr>
        <w:t xml:space="preserve">zwaną dalej </w:t>
      </w:r>
      <w:r>
        <w:rPr>
          <w:b/>
          <w:bCs/>
          <w:sz w:val="16"/>
          <w:szCs w:val="16"/>
        </w:rPr>
        <w:t>Sprzedawcą</w:t>
      </w:r>
      <w:r>
        <w:rPr>
          <w:sz w:val="16"/>
          <w:szCs w:val="16"/>
        </w:rPr>
        <w:t>,</w:t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00"/>
        </w:rPr>
        <w:t xml:space="preserve">reprezentowaną przez </w:t>
      </w: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 na podstawie pełnomocnictwa.</w:t>
      </w:r>
    </w:p>
    <w:p>
      <w:pPr>
        <w:pStyle w:val="Heading1"/>
        <w:spacing w:lineRule="auto" w:line="360"/>
        <w:rPr/>
      </w:pPr>
      <w:r>
        <w:rPr>
          <w:color w:val="000000"/>
          <w:sz w:val="16"/>
          <w:szCs w:val="16"/>
        </w:rPr>
        <w:t>Odbiorca</w:t>
      </w:r>
      <w:r>
        <w:rPr>
          <w:b w:val="false"/>
          <w:bCs w:val="false"/>
          <w:color w:val="000000"/>
          <w:sz w:val="16"/>
          <w:szCs w:val="16"/>
        </w:rPr>
        <w:t xml:space="preserve"> oraz </w:t>
      </w:r>
      <w:r>
        <w:rPr>
          <w:color w:val="000000"/>
          <w:sz w:val="16"/>
          <w:szCs w:val="16"/>
        </w:rPr>
        <w:t>Sprzedawca</w:t>
      </w:r>
      <w:r>
        <w:rPr>
          <w:b w:val="false"/>
          <w:bCs w:val="false"/>
          <w:color w:val="000000"/>
          <w:sz w:val="16"/>
          <w:szCs w:val="16"/>
        </w:rPr>
        <w:t xml:space="preserve"> będą łącznie określani jako Strony a każdy oddzielnie jako Stro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1"/>
        <w:spacing w:before="120" w:after="0"/>
        <w:rPr/>
      </w:pPr>
      <w:r>
        <w:rPr>
          <w:b w:val="false"/>
          <w:bCs w:val="false"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w oparciu o zasadę ekwiwalentności wzajemnych świadczeń ustalają następujące zasady realizacji usługi kompleksowej.</w:t>
      </w:r>
    </w:p>
    <w:p>
      <w:pPr>
        <w:pStyle w:val="Heading1"/>
        <w:spacing w:before="120" w:after="0"/>
        <w:jc w:val="center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miot Umowy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2835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16"/>
          <w:szCs w:val="16"/>
        </w:rPr>
        <w:t>Przedmiotem Umowy jest usługa kompleksowa polegająca na sprzedaży energii elektrycznej wraz z usługą dystrybucji energii elektrycznej na potrzeby:</w:t>
      </w:r>
    </w:p>
    <w:p>
      <w:pPr>
        <w:pStyle w:val="TextBody"/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Centrum Sportowo-Rehabilitacyjne „Słowianka” Sp. z o.o. w Gorzowie Wielkopolskim, ul. Słowiańska 12 i 14, </w:t>
      </w:r>
      <w:r>
        <w:rPr>
          <w:b/>
          <w:bCs/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zwanego dalej obiektem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oświadcza, że posiada tytuł prawny do korzystania z wyżej wymienionego obiektu.</w:t>
      </w:r>
    </w:p>
    <w:p>
      <w:pPr>
        <w:pStyle w:val="TextBody"/>
        <w:numPr>
          <w:ilvl w:val="0"/>
          <w:numId w:val="38"/>
        </w:numPr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oświadcza że </w:t>
      </w:r>
      <w:r>
        <w:rPr>
          <w:sz w:val="16"/>
          <w:szCs w:val="16"/>
        </w:rPr>
        <w:t>w ramach Umowy planuje zakup energii w ilościach wskazanych w Tabeli nr 1</w:t>
      </w:r>
    </w:p>
    <w:p>
      <w:pPr>
        <w:pStyle w:val="Normal"/>
        <w:tabs>
          <w:tab w:val="clear" w:pos="708"/>
          <w:tab w:val="left" w:pos="1080" w:leader="none"/>
        </w:tabs>
        <w:ind w:left="1080" w:right="72" w:hanging="10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72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abela 1 – Plan sprzedaży energii 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4"/>
        <w:gridCol w:w="1842"/>
        <w:gridCol w:w="1724"/>
        <w:gridCol w:w="216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energii elektrycznej w strefie czasowej doby [MWh]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 przedpołudni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 popołudniow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godziny doby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yczeń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ty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iecień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j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wiec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piec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stanowienia wstępne</w:t>
      </w:r>
    </w:p>
    <w:p>
      <w:pPr>
        <w:pStyle w:val="TextBody"/>
        <w:widowControl w:val="false"/>
        <w:numPr>
          <w:ilvl w:val="0"/>
          <w:numId w:val="19"/>
        </w:numPr>
        <w:spacing w:before="120" w:after="0"/>
        <w:jc w:val="both"/>
        <w:rPr/>
      </w:pPr>
      <w:r>
        <w:rPr>
          <w:color w:val="000000"/>
          <w:sz w:val="16"/>
          <w:szCs w:val="16"/>
        </w:rPr>
        <w:t xml:space="preserve">Ilekroć w Umowie użyte zostanie określenie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>, oznacza ono podmiot, który jest operatorem systemu dystrybucyjnego elektroenergetycznego na obszarze określonym w koncesji na dystrybucję energii elektrycznej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zgodnie przyjmują, że podstawę do ustalenia i realizacji warunków Umowy stanowią w szczególnośc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stawa z dnia 10 kwietnia 1997 roku Prawo energetyczne (Dz. U. z 2006 roku nr 89, poz. 625 ze zmianami) wraz </w:t>
        <w:br/>
        <w:t>z aktami wykonawczymi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”</w:t>
      </w:r>
      <w:r>
        <w:rPr>
          <w:rFonts w:cs="Arial" w:ascii="Arial" w:hAnsi="Arial"/>
          <w:color w:val="000000"/>
          <w:sz w:val="16"/>
          <w:szCs w:val="16"/>
        </w:rPr>
        <w:t xml:space="preserve">Taryfa dla usług dystrybucji energii elektrycznej”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- zatwierdzana przez Prezesa Urzędu Regulacji Energetyki, zwana dalej Taryf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strukcja Ruchu i Eksploatacji Sieci Dystrybucyjnej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zwana dalej IRiESD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Ustawa z dnia 6 grudnia 2008 roku o podatku akcyzowym (Dz. U. z 2011 roku Nr 108, poz. 626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15 kwietnia 2011 r. o efektywności energetycznej (Dz. U. Nr 94 poz. 551) wraz z aktami wykonawczymi;</w:t>
      </w:r>
    </w:p>
    <w:p>
      <w:pPr>
        <w:pStyle w:val="TextBody"/>
        <w:widowControl w:val="false"/>
        <w:spacing w:before="120" w:after="0"/>
        <w:ind w:left="360" w:hanging="360"/>
        <w:jc w:val="both"/>
        <w:rPr/>
      </w:pPr>
      <w:r>
        <w:rPr>
          <w:color w:val="000000"/>
          <w:sz w:val="16"/>
          <w:szCs w:val="16"/>
        </w:rPr>
        <w:t>3.</w:t>
        <w:tab/>
      </w:r>
      <w:r>
        <w:rPr>
          <w:b/>
          <w:bCs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oświadczają, że znana jest im treść dokumentów powołanych § 2 w ust. 2 lit. b) i c); będą stosowały się</w:t>
        <w:br/>
        <w:t>do postanowień określonych w tych dokumentach.</w:t>
      </w:r>
    </w:p>
    <w:p>
      <w:pPr>
        <w:pStyle w:val="TextBody"/>
        <w:widowControl w:val="false"/>
        <w:spacing w:before="120" w:after="0"/>
        <w:ind w:left="360" w:hanging="360"/>
        <w:jc w:val="both"/>
        <w:rPr/>
      </w:pPr>
      <w:r>
        <w:rPr>
          <w:color w:val="000000"/>
          <w:sz w:val="16"/>
          <w:szCs w:val="16"/>
        </w:rPr>
        <w:t>4.</w:t>
        <w:tab/>
        <w:t>W zakresie nieuregulowanym postanowieniami aktów prawnych i dokumentów, o których mowa w § 2 ust. 2, do świadczenia usługi kompleksowej stosuje się powszechnie obowiązujące przepisy prawa, w tym zwłaszcza przepisy Kodeksu cywilnego.</w:t>
      </w:r>
    </w:p>
    <w:p>
      <w:pPr>
        <w:pStyle w:val="Heading1"/>
        <w:spacing w:before="12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3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unki techniczne realizacji Umowy</w:t>
      </w:r>
    </w:p>
    <w:p>
      <w:pPr>
        <w:pStyle w:val="Heading1"/>
        <w:keepNext w:val="false"/>
        <w:numPr>
          <w:ilvl w:val="0"/>
          <w:numId w:val="28"/>
        </w:numPr>
        <w:tabs>
          <w:tab w:val="clear" w:pos="708"/>
        </w:tabs>
        <w:spacing w:before="120" w:after="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sługa kompleksowa świadczona będzie zgodnie z aktualnie obowiązującymi regulacjami prawnymi w zakresie parametrów jakościowych energii elektrycznej oraz standardów jakościowych obsługi odbiorców określonych w przepisach i dokumentach, o których mowa w § 2 ust. 2 oraz w Załączniku nr 1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ranice własności urządzeń i instalacji oraz opis układów pomiarowo-rozliczeniowych i inne techniczne warunki realizacji Umowy określone są w Załączniku nr 1.   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 4</w:t>
      </w:r>
    </w:p>
    <w:p>
      <w:pPr>
        <w:pStyle w:val="Heading1"/>
        <w:spacing w:before="0" w:after="0"/>
        <w:jc w:val="center"/>
        <w:rPr>
          <w:rFonts w:cs="Times New Roman"/>
          <w:strike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owiązki Sprzedawcy i OSD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zobowiązuje się do świadczenia usługi kompleksowej do miejsca lub miejsc dostarczania będącego jednocześnie miejscem rozgraniczenia własności instalacji i sieci, określonego w Załączniku nr 1, w szczególności do: </w:t>
      </w:r>
    </w:p>
    <w:p>
      <w:pPr>
        <w:pStyle w:val="Heading1"/>
        <w:keepNext w:val="false"/>
        <w:numPr>
          <w:ilvl w:val="0"/>
          <w:numId w:val="27"/>
        </w:numPr>
        <w:spacing w:before="120" w:after="0"/>
        <w:ind w:left="360" w:hanging="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sprzedaży energii elektrycznej</w:t>
      </w:r>
      <w:r>
        <w:rPr>
          <w:sz w:val="16"/>
          <w:szCs w:val="16"/>
        </w:rPr>
        <w:t xml:space="preserve"> Odbiorcy</w:t>
      </w:r>
      <w:r>
        <w:rPr>
          <w:b w:val="false"/>
          <w:bCs w:val="false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zapewnienia bilansowania handlowego </w:t>
      </w:r>
      <w:r>
        <w:rPr>
          <w:sz w:val="16"/>
          <w:szCs w:val="16"/>
        </w:rPr>
        <w:t>Odbiorcy</w:t>
      </w:r>
      <w:r>
        <w:rPr>
          <w:b w:val="false"/>
          <w:bCs w:val="false"/>
          <w:sz w:val="16"/>
          <w:szCs w:val="16"/>
        </w:rPr>
        <w:t xml:space="preserve"> w zakresie sprzedaży energii elektrycznej objętej Umową,</w:t>
        <w:br/>
        <w:t xml:space="preserve">w przypadku gdy </w:t>
      </w:r>
      <w:r>
        <w:rPr>
          <w:sz w:val="16"/>
          <w:szCs w:val="16"/>
        </w:rPr>
        <w:t>Sprzedawca</w:t>
      </w:r>
      <w:r>
        <w:rPr>
          <w:b w:val="false"/>
          <w:bCs w:val="false"/>
          <w:sz w:val="16"/>
          <w:szCs w:val="16"/>
        </w:rPr>
        <w:t xml:space="preserve"> będzie jedynym podmiotem sprzedającym energię elektryczną </w:t>
      </w:r>
      <w:r>
        <w:rPr>
          <w:sz w:val="16"/>
          <w:szCs w:val="16"/>
        </w:rPr>
        <w:t>Odbiorcy</w:t>
      </w:r>
      <w:r>
        <w:rPr>
          <w:b w:val="false"/>
          <w:bCs w:val="false"/>
          <w:sz w:val="16"/>
          <w:szCs w:val="16"/>
        </w:rPr>
        <w:t xml:space="preserve"> </w:t>
        <w:br/>
        <w:t>w miejscu dostarczania określonego w Załączniku nr 1;</w:t>
      </w:r>
    </w:p>
    <w:p>
      <w:pPr>
        <w:pStyle w:val="Heading1"/>
        <w:keepNext w:val="false"/>
        <w:numPr>
          <w:ilvl w:val="0"/>
          <w:numId w:val="27"/>
        </w:numPr>
        <w:spacing w:before="120" w:after="0"/>
        <w:ind w:left="360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rzestrzegania aktualnie obowiązujących przepisów w sprawie świadczenia usługi kompleksowej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nieodpłatnego udzielania informacji o zasadach rozliczeń oraz aktualnych Taryf, o których mowa w § 6 ust. 1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rozpatrywania wniosków i reklamacji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w sprawie rozliczeń i udzielania odpowiedzi, nie później niż w terminie 14 dni od dnia złożenia wniosku lub reklamacji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dzielania, po uprzednim rozpatrzeniu i uznaniu przez OSD zasadności pisemnego wniosku skierow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do </w:t>
      </w:r>
      <w:r>
        <w:rPr>
          <w:color w:val="000000"/>
          <w:sz w:val="16"/>
          <w:szCs w:val="16"/>
        </w:rPr>
        <w:t>Sprzedawcy</w:t>
      </w:r>
      <w:r>
        <w:rPr>
          <w:b w:val="false"/>
          <w:bCs w:val="false"/>
          <w:color w:val="000000"/>
          <w:sz w:val="16"/>
          <w:szCs w:val="16"/>
        </w:rPr>
        <w:t xml:space="preserve"> w tej sprawie, bonifikat za niedotrzymanie przez OSD parametrów jakościowych energii elektrycznej lub standardów jakościowych obsługi odbiorców, na zasadach o których mowa w przepisach wymienionych w § 2 ust. 2 lit. a)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dzielania, po uprzednim rozpatrzeniu i uznaniu zasadności pisemnego wniosku skierow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</w:t>
        <w:br/>
        <w:t xml:space="preserve">do </w:t>
      </w:r>
      <w:r>
        <w:rPr>
          <w:color w:val="000000"/>
          <w:sz w:val="16"/>
          <w:szCs w:val="16"/>
        </w:rPr>
        <w:t>Sprzedawcy</w:t>
      </w:r>
      <w:r>
        <w:rPr>
          <w:b w:val="false"/>
          <w:bCs w:val="false"/>
          <w:color w:val="000000"/>
          <w:sz w:val="16"/>
          <w:szCs w:val="16"/>
        </w:rPr>
        <w:t xml:space="preserve"> w tej sprawie, bonifikat z tytułu niedotrzymania przez </w:t>
      </w:r>
      <w:r>
        <w:rPr>
          <w:color w:val="000000"/>
          <w:sz w:val="16"/>
          <w:szCs w:val="16"/>
        </w:rPr>
        <w:t>Sprzedawcę</w:t>
      </w:r>
      <w:r>
        <w:rPr>
          <w:b w:val="false"/>
          <w:bCs w:val="false"/>
          <w:color w:val="000000"/>
          <w:sz w:val="16"/>
          <w:szCs w:val="16"/>
        </w:rPr>
        <w:t xml:space="preserve"> standardów jakościowych obsługi odbiorców,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na zasadach, o których mowa w przepisach wymienionych w § 2 ust. 2 lit. a)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aktualizowania wszelkich danych zawartych w umowie, mających wpływ na jej realizację, w formie pisemnej pod rygorem nieważności, w tym informowania o zmianie wskazanego przez </w:t>
      </w:r>
      <w:r>
        <w:rPr>
          <w:color w:val="000000"/>
          <w:sz w:val="16"/>
          <w:szCs w:val="16"/>
        </w:rPr>
        <w:t>Sprzedawcę</w:t>
      </w:r>
      <w:r>
        <w:rPr>
          <w:b w:val="false"/>
          <w:bCs w:val="false"/>
          <w:color w:val="000000"/>
          <w:sz w:val="16"/>
          <w:szCs w:val="16"/>
        </w:rPr>
        <w:t xml:space="preserve"> adresu do korespondencji, pod rygorem uznania korespondencji za skutecznie doręczoną na dotychczasowy adres;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zobowiązuje się do zapewnienia usług dystrybucji przez OSD na rzecz Odbiorcy. W celu wykonania zobowiązania świadczenia usługi kompleksowej, zlecił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odrębną umową, we własnym imieniu, świadczenie usług dystrybucji energii elektrycznej. </w:t>
      </w:r>
    </w:p>
    <w:p>
      <w:pPr>
        <w:pStyle w:val="TextBody"/>
        <w:numPr>
          <w:ilvl w:val="0"/>
          <w:numId w:val="28"/>
        </w:numPr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związku z zawartą umową, o której mowa w § 4 ust. 2 oraz na podstawie przepisów prawa i dokumentów, o których mowa </w:t>
        <w:br/>
        <w:t xml:space="preserve">w § 2 ust. 2,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świadczy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 xml:space="preserve"> usługi dystrybucji do miejsca dostarczania, z zachowaniem parametrów jakościowych energii elektrycznej określonych w przepisach, o których mowa w § 2 ust 2 lit. a) oraz w Umowie, w szczególności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ma obowiązek</w:t>
      </w:r>
      <w:r>
        <w:rPr>
          <w:color w:val="000000"/>
          <w:sz w:val="16"/>
          <w:szCs w:val="16"/>
        </w:rPr>
        <w:t>: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dostarcza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energii elektrycznej do miejsca lub miejsc dostarczania energii określonego w Załączniku </w:t>
        <w:br/>
        <w:t xml:space="preserve">nr 1; 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stosowania postanowień IRiESD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zestrzegania obowiązujących przepisów w zakresie świadczenia usług dystrybucji energii elektrycznej, budowy oraz eksploatacji sieci, urządzeń i instalacji elektroenergetycznych, ochrony przeciwporażeniowej, przeciwpożarowej i środowiska naturalnego w zakresie eksploatowanych przez </w:t>
      </w:r>
      <w:r>
        <w:rPr>
          <w:color w:val="000000"/>
          <w:sz w:val="16"/>
          <w:szCs w:val="16"/>
        </w:rPr>
        <w:t xml:space="preserve">OSD </w:t>
      </w:r>
      <w:r>
        <w:rPr>
          <w:b w:val="false"/>
          <w:bCs w:val="false"/>
          <w:color w:val="000000"/>
          <w:sz w:val="16"/>
          <w:szCs w:val="16"/>
        </w:rPr>
        <w:t>sieci, urządzeń i instalacji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wierzanie budowy, eksploatacji lub dokonywania zmian w sieciach, urządzeniach i instalacjach osobom posiadającym odpowiednie uprawnienia i kwalifikacje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utrzymywanie sieci, urządzeń i instalacji </w:t>
      </w:r>
      <w:r>
        <w:rPr>
          <w:sz w:val="16"/>
          <w:szCs w:val="16"/>
        </w:rPr>
        <w:t>OSD</w:t>
      </w:r>
      <w:r>
        <w:rPr>
          <w:b w:val="false"/>
          <w:bCs w:val="false"/>
          <w:sz w:val="16"/>
          <w:szCs w:val="16"/>
        </w:rPr>
        <w:t xml:space="preserve"> w należytym stanie technicznym, zgodnym z dokumentacją techniczną oraz z wymaganiami określonymi w odrębnych przepisach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zyjmowania od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przez całą dobę zgłoszeń i reklamacji dotyczących dostarczania energii elektrycznej z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bezzwłocznego przystąpienia do usuwania zakłóceń w dostarczaniu energii elektrycznej spowodowanych nieprawidłową pracą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możliwie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wglądu do wskazań układu pomiarowo-rozliczeniowego oraz dokumentów stanowiących podstawę do rozliczeń za świadczoną usługę kompleksową oraz wyników kontroli prawidłowości wskazań tych układów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dziela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na jego żądanie informacji o przewidywanym terminie wznowienia dostarczania energii elektrycznej przerwanego z powodu awarii w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informowa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na piśmie, z wyprzedzeniem określonym w przepisach, o których mowa w § 2 ust. 2 lit. a), </w:t>
        <w:br/>
        <w:t>o konieczności dostosowania urządzeń i instalacji do zmienionych warunków funkcjonowania sieci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odpłatnego podejmowania stosownych czynności w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, w celu umożliwienia bezpiecznego wykonywania,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lub inny podmiot, prac w obszarze oddziaływania tej sieci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dokonywania na pisemny wniosek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sprawdzenia dotrzymania parametrów jakościowych energii elektrycznej dostarczanej z sieci</w:t>
      </w:r>
      <w:r>
        <w:rPr>
          <w:color w:val="000000"/>
          <w:sz w:val="16"/>
          <w:szCs w:val="16"/>
        </w:rPr>
        <w:t xml:space="preserve"> OSD</w:t>
      </w:r>
      <w:r>
        <w:rPr>
          <w:b w:val="false"/>
          <w:bCs w:val="false"/>
          <w:color w:val="000000"/>
          <w:sz w:val="16"/>
          <w:szCs w:val="16"/>
        </w:rPr>
        <w:t>, o których mowa w przepisach wymienionych w § 2 ust. 2 lit. a), poprzez wykonanie, w miarę możliwości technicznych i organizacyjnych, odpowiednich pomiarów;</w:t>
      </w:r>
    </w:p>
    <w:p>
      <w:pPr>
        <w:pStyle w:val="Tekstpodstawowywcity2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57"/>
        <w:rPr>
          <w:rFonts w:cs="Times New Roman"/>
          <w:color w:val="000000"/>
          <w:sz w:val="16"/>
          <w:szCs w:val="16"/>
        </w:rPr>
      </w:pPr>
      <w:r>
        <w:rPr>
          <w:sz w:val="16"/>
          <w:szCs w:val="16"/>
        </w:rPr>
        <w:t xml:space="preserve">udostępnianie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 xml:space="preserve"> danych pomiarowych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>;</w:t>
      </w:r>
    </w:p>
    <w:p>
      <w:pPr>
        <w:pStyle w:val="Tekstpodstawowywcity2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57"/>
        <w:rPr>
          <w:rFonts w:cs="Times New Roman"/>
          <w:color w:val="000000"/>
          <w:sz w:val="16"/>
          <w:szCs w:val="16"/>
        </w:rPr>
      </w:pPr>
      <w:r>
        <w:rPr>
          <w:sz w:val="16"/>
          <w:szCs w:val="16"/>
        </w:rPr>
        <w:t xml:space="preserve">rozpatrywania zasadności skierowanych przez </w:t>
      </w:r>
      <w:r>
        <w:rPr>
          <w:b/>
          <w:bCs/>
          <w:sz w:val="16"/>
          <w:szCs w:val="16"/>
        </w:rPr>
        <w:t>Odbiorcę</w:t>
      </w:r>
      <w:r>
        <w:rPr>
          <w:sz w:val="16"/>
          <w:szCs w:val="16"/>
        </w:rPr>
        <w:t xml:space="preserve"> do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 xml:space="preserve"> wniosków o udzielenie bonifikat </w:t>
        <w:br/>
        <w:t>za niedotrzymanie przez OSD parametrów jakościowych energii elektrycznej lub standardów jakościowych obsługi odbiorców;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5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owiązki Odbiorc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uje się do: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obierania mocy i energii elektrycznej zgodnie z obowiązującymi przepisami oraz na warunkach określonych w Umowie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stosowania postanowień IRiESD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zestrzegania obowiązujących przepisów w zakresie świadczenia usługi kompleksowej, budowy oraz eksploatacji sieci, urządzeń i instalacji, ochrony przeciwporażeniowej, przeciwpożarowej i środowiska naturalnego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 xml:space="preserve">w zakresie eksploatowanych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sieci, urządzeń i instalacji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owadzenia ruchu i eksploatacji sieci, urządzeń i instalacji oraz przekazywania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danych i informacji </w:t>
      </w:r>
      <w:r>
        <w:rPr>
          <w:b w:val="false"/>
          <w:bCs w:val="false"/>
          <w:sz w:val="16"/>
          <w:szCs w:val="16"/>
        </w:rPr>
        <w:t xml:space="preserve">związanych </w:t>
      </w:r>
      <w:r>
        <w:rPr>
          <w:rFonts w:cs="Times New Roman"/>
          <w:b w:val="false"/>
          <w:bCs w:val="false"/>
          <w:sz w:val="16"/>
          <w:szCs w:val="16"/>
        </w:rPr>
        <w:br/>
      </w:r>
      <w:r>
        <w:rPr>
          <w:b w:val="false"/>
          <w:bCs w:val="false"/>
          <w:sz w:val="16"/>
          <w:szCs w:val="16"/>
        </w:rPr>
        <w:t>z pobieraniem energii elektrycznej</w:t>
      </w:r>
      <w:r>
        <w:rPr>
          <w:b w:val="false"/>
          <w:bCs w:val="false"/>
          <w:color w:val="000000"/>
          <w:sz w:val="16"/>
          <w:szCs w:val="16"/>
        </w:rPr>
        <w:t xml:space="preserve"> zgodnie z IRiESD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zgadniania z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projektu przebudowy układu pomiarowo – rozliczeniowego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oraz urządzeń elektroenergetycznych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mających wpływ na pracę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zabezpieczenia przed uszkodzeniem lub zniszczeniem układu pomiarowo-rozliczeniowego, zabezpieczeń głównych oraz plomb założonych przez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i plomb legalizacyjnych, a w szczególności plomb na elementach układu pomiarowo – rozliczeniowego oraz na zabezpieczeniu </w:t>
      </w:r>
      <w:r>
        <w:rPr>
          <w:b w:val="false"/>
          <w:bCs w:val="false"/>
          <w:i/>
          <w:iCs/>
          <w:color w:val="000000"/>
          <w:sz w:val="16"/>
          <w:szCs w:val="16"/>
        </w:rPr>
        <w:t>głównym</w:t>
      </w:r>
      <w:r>
        <w:rPr>
          <w:b w:val="false"/>
          <w:bCs w:val="false"/>
          <w:color w:val="000000"/>
          <w:sz w:val="16"/>
          <w:szCs w:val="16"/>
        </w:rPr>
        <w:t>/</w:t>
      </w:r>
      <w:r>
        <w:rPr>
          <w:b w:val="false"/>
          <w:bCs w:val="false"/>
          <w:i/>
          <w:iCs/>
          <w:color w:val="000000"/>
          <w:sz w:val="16"/>
          <w:szCs w:val="16"/>
        </w:rPr>
        <w:t>przedlicznikowym</w:t>
      </w:r>
      <w:r>
        <w:rPr>
          <w:b w:val="false"/>
          <w:bCs w:val="false"/>
          <w:color w:val="000000"/>
          <w:sz w:val="16"/>
          <w:szCs w:val="16"/>
        </w:rPr>
        <w:t xml:space="preserve">, w sposób trwale i skutecznie uniemożliwiający dostęp osób trzecich do układu pomiarowo-rozliczeniowego, w przypadku, gdy układ pomiarowo-rozliczeniowy znajduje się na terenie lub w obiekcie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dostosowania swoich urządzeń i instalacji do zmienionych warunków funkcjonowania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, o których </w:t>
      </w:r>
      <w:r>
        <w:rPr>
          <w:color w:val="000000"/>
          <w:sz w:val="16"/>
          <w:szCs w:val="16"/>
        </w:rPr>
        <w:t>Odbiorca</w:t>
      </w:r>
      <w:r>
        <w:rPr>
          <w:b w:val="false"/>
          <w:bCs w:val="false"/>
          <w:color w:val="000000"/>
          <w:sz w:val="16"/>
          <w:szCs w:val="16"/>
        </w:rPr>
        <w:t xml:space="preserve"> został uprzednio powiadomiony w trybie określonym w przepisach wymienionych w § 2 ust. 2 lit. a); 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zabezpieczenia i przekazania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plomb numerowanych założonych przez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, w przypadku uzasadnionej konieczności ich zdjęcia; </w:t>
      </w:r>
      <w:r>
        <w:rPr>
          <w:color w:val="000000"/>
          <w:sz w:val="16"/>
          <w:szCs w:val="16"/>
        </w:rPr>
        <w:t>Odbiorca</w:t>
      </w:r>
      <w:r>
        <w:rPr>
          <w:b w:val="false"/>
          <w:bCs w:val="false"/>
          <w:color w:val="000000"/>
          <w:sz w:val="16"/>
          <w:szCs w:val="16"/>
        </w:rPr>
        <w:t xml:space="preserve"> może zdjąć plombę bez zgody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jedynie w przypadku zaistnienia uzasadnionego zagrożenia dla życia, zdrowia lub mienia; w każdym przypadku </w:t>
      </w:r>
      <w:r>
        <w:rPr>
          <w:color w:val="000000"/>
          <w:sz w:val="16"/>
          <w:szCs w:val="16"/>
        </w:rPr>
        <w:t xml:space="preserve">Odbiorca </w:t>
      </w:r>
      <w:r>
        <w:rPr>
          <w:b w:val="false"/>
          <w:bCs w:val="false"/>
          <w:color w:val="000000"/>
          <w:sz w:val="16"/>
          <w:szCs w:val="16"/>
        </w:rPr>
        <w:t xml:space="preserve">ma obowiązek niezwłocznie powiadomić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>o fakcie i przyczynach zdjęcia plomby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możliwienia przedstawicielom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dokonania odczytów wskazań układu pomiarowo-rozliczeniowego oraz dostępu, wraz z niezbędnym sprzętem, do wszystkich elementów sieci i urządzeń należących do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oraz elementów układu pomiarowo-rozliczeniowego znajdujących się na terenie lub w obiekcie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, w celu przeprowadzenia kontroli, prac eksploatacyjnych lub usunięcia awarii w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niezwłocznego informowania </w:t>
      </w:r>
      <w:r>
        <w:rPr>
          <w:color w:val="000000"/>
          <w:sz w:val="16"/>
          <w:szCs w:val="16"/>
        </w:rPr>
        <w:t>Sprzedawcy</w:t>
      </w:r>
      <w:r>
        <w:rPr>
          <w:b w:val="false"/>
          <w:bCs w:val="false"/>
          <w:color w:val="000000"/>
          <w:sz w:val="16"/>
          <w:szCs w:val="16"/>
        </w:rPr>
        <w:t xml:space="preserve"> o okolicznościach mających wpływ na możliwość niewłaściwego rozliczenia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>za świadczoną usługę kompleksową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sz w:val="16"/>
          <w:szCs w:val="16"/>
        </w:rPr>
        <w:t xml:space="preserve">niezwłocznego informowania </w:t>
      </w:r>
      <w:r>
        <w:rPr>
          <w:sz w:val="16"/>
          <w:szCs w:val="16"/>
        </w:rPr>
        <w:t>OSD</w:t>
      </w:r>
      <w:r>
        <w:rPr>
          <w:b w:val="false"/>
          <w:bCs w:val="false"/>
          <w:sz w:val="16"/>
          <w:szCs w:val="16"/>
        </w:rPr>
        <w:t xml:space="preserve"> o zauważonych wadach lub usterkach w pracy sieci </w:t>
      </w:r>
      <w:r>
        <w:rPr>
          <w:sz w:val="16"/>
          <w:szCs w:val="16"/>
        </w:rPr>
        <w:t xml:space="preserve">OSD </w:t>
      </w:r>
      <w:r>
        <w:rPr>
          <w:b w:val="false"/>
          <w:bCs w:val="false"/>
          <w:sz w:val="16"/>
          <w:szCs w:val="16"/>
        </w:rPr>
        <w:t>i w układzie pomiarowo-rozliczeniowym oraz o powstałych przerwach w dostarczaniu energii elektrycznej lub niewłaściwych jej parametrach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erminowego regulowania należności za świadczone usługi kompleksowe oraz innych należności związanych z realizacją Umowy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nie wprowadzania do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zakłóceń powodujących pogorszenie parametrów jakościowych energii elektrycznej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żytkowanie obiektu w sposób nie powodujący utrudnień w prawidłowym funkcjonowaniu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, a w szczególności do zachowania wymaganych odległości od istniejących urządzeń i instalacji, w przypadku stawiania obiektów budowlanych i sadzenia drzew oraz już istniejącego drzewostanu, zgodnie z wymaganiami określonymi w odrębnych przepisach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owierzania budowy, eksploatacji lub dokonywania zmian w sieci, urządzeniach i instalacjach elektrycznych osobom posiadającym odpowiednie uprawnienia i kwalifikacje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4990</wp:posOffset>
                </wp:positionV>
                <wp:extent cx="0" cy="0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7pt" to="18pt,43.7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16"/>
          <w:szCs w:val="16"/>
        </w:rPr>
        <w:t xml:space="preserve">utrzymywania sieci, urządzeń i instalacji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w należytym stanie technicznym, zgodnym z dokumentacją oraz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>z wymaganiami określonymi w odrębnych przepisach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aktualizowania wszelkich danych zawartych w Umowie, mających wpływ na jej realizację, w formie pisemnej pod rygorem nieważności, w szczególności zobowiązany jest poinformować w formie pisemnej </w:t>
      </w:r>
      <w:r>
        <w:rPr>
          <w:color w:val="000000"/>
          <w:sz w:val="16"/>
          <w:szCs w:val="16"/>
        </w:rPr>
        <w:t>Sprzedawcę</w:t>
      </w:r>
      <w:r>
        <w:rPr>
          <w:b w:val="false"/>
          <w:bCs w:val="false"/>
          <w:color w:val="000000"/>
          <w:sz w:val="16"/>
          <w:szCs w:val="16"/>
        </w:rPr>
        <w:t xml:space="preserve"> o zmianie, wskaz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adresu 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do korespondencji, na który powinny zostać wysłane faktury oraz wszelka inna korespondencja, pod rygorem uznania faktury i korespondencji za skutecznie doręczoną na dotychczasowy adres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niesienia, na zasadach określonych w Taryfie, o której mowa w § 6 ust. 1 lit. b), kosztów sprawdzenia i pomiarów dotrzymania parametrów jakościowych energii elektrycznej, w przypadku gdy sprawdzenie odbyło się na wniosek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i potwierdziło zgodność zmierzonych wartości z parametrami określonymi w przepisach o których mowa </w:t>
        <w:br/>
        <w:t xml:space="preserve">w § 2 ust. 2 lit. a), kosztów montażu i demontażu urządzenia kontrolno-pomiarowego instalowanego w celu sprawdzenia dotrzymania parametrów jakościowych energii elektrycznej dostarczanej z sieci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; a także przypadku gdy urządzenie to zostanie zainstalowane na terenie lub w obiekc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do jego zabezpieczenia przed utratą lub uszkodzeniem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bowiązki dotyczące układu pomiarowo-rozliczeniowego niebędącego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 stan techniczny, poprawną eksploatację, naprawę, konserwację, kontrolę i legalizację elementu układu pomiarowo-rozliczeniowego oraz jego dokumentację techniczno – eksploatacyjną odpowiad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ponowne zalegalizowanie przez </w:t>
      </w:r>
      <w:r>
        <w:rPr>
          <w:rFonts w:cs="Arial" w:ascii="Arial" w:hAnsi="Arial"/>
          <w:b/>
          <w:bCs/>
          <w:sz w:val="16"/>
          <w:szCs w:val="16"/>
        </w:rPr>
        <w:t>Odbiorcę</w:t>
      </w:r>
      <w:r>
        <w:rPr>
          <w:rFonts w:cs="Arial" w:ascii="Arial" w:hAnsi="Arial"/>
          <w:sz w:val="16"/>
          <w:szCs w:val="16"/>
        </w:rPr>
        <w:t xml:space="preserve"> elementu układu pomiarowo-rozliczeniowego podlegającego legalizacji, powinno się odbyć przed upływem okresu ważności legalizacj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właściwe zabezpieczenie obiektu, w którym zabudowany jest układ pomiarowo-rozliczeniowy odpowiada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>, ponosząc ewentualne koszty naprawy lub wymiany układu pomiarowo-rozliczeniowego wynikające z niewłaściwego zabezpieczenia obiekt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niezwłocznej naprawy lub wymiany wadliwego elementu układu pomiarowo-rozliczeniowego. W przypadku zwłoki powyżej 14 dni w usunięciu nieprawidłowości układu pomiarowo-rozliczeniowego, naprawy lub wymiany może dokonać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na koszt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na żąda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do przeprowadzenia sprawdzenia prawidłowości działania układu pomiarowo-rozliczeniowego; sprawdzenie przeprowadza się w ciągu 14 dni od dnia zgłoszenia żąda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jest obowiązany na żądanie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do przeprowadzenia laboratoryjnego sprawdzenia prawidłowości działania układu pomiarowo-rozliczeniowego; badanie laboratoryjne przeprowadza się w ciągu 14 dni od dnia zgłoszenia żądania;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ciągu 30 dni od dnia otrzymania wyniku badania laboratoryjnego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, na żąda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umożliwić przeprowadzenie dodatkowej ekspertyzy badanego uprzednio układu pomiarowo-rozliczeniowego; koszty ekspertyzy pokryw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twierdzenia nieprawidłowości w działaniu układu pomiarowo-rozliczeniowego, koszty działań, o których mowa w </w:t>
      </w:r>
      <w:r>
        <w:rPr>
          <w:rFonts w:cs="Arial" w:ascii="Arial" w:hAnsi="Arial"/>
          <w:color w:val="000000"/>
          <w:sz w:val="16"/>
          <w:szCs w:val="16"/>
        </w:rPr>
        <w:t xml:space="preserve">§ 5 ust. 2 </w:t>
      </w:r>
      <w:r>
        <w:rPr>
          <w:rFonts w:cs="Arial" w:ascii="Arial" w:hAnsi="Arial"/>
          <w:sz w:val="16"/>
          <w:szCs w:val="16"/>
        </w:rPr>
        <w:t xml:space="preserve">lit. d), e) i f) ponosi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; jednocześnie </w:t>
      </w: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dokonuje korekty należności wynikających </w:t>
        <w:br/>
        <w:t>z realizacji Umowy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z wyłączeniem przypadku, gdy nieprawidłowości w działaniu układu pomiarowo-rozliczeniowego, wynikały z nielegalnego poboru energii elektrycznej stwierdzonego przez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6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zliczenia i warunki płatności</w:t>
      </w:r>
    </w:p>
    <w:p>
      <w:pPr>
        <w:pStyle w:val="TextBody"/>
        <w:numPr>
          <w:ilvl w:val="0"/>
          <w:numId w:val="30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Wartość należności za świadczoną usługę kompleksową obliczana będzie w oparciu o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sz w:val="16"/>
          <w:szCs w:val="16"/>
        </w:rPr>
        <w:t>ceny energii elektrycznej zawarte w Tabeli nr 2, z zastrzeżeniem zapisów § 6 ust. 4-10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ind w:left="205" w:right="-289" w:hanging="565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Tabela nr 2 - Ceny energii bez podatku od towarów i usług w PLN/MWh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449"/>
      </w:tblGrid>
      <w:tr>
        <w:trPr>
          <w:trHeight w:val="24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efa czasowa doby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energii elektrycznej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rzedpołudniowy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łownie: ……………./100)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czyt popołudniowy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łownie: ……………/100)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godziny doby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łownie: ……………./100)</w:t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sz w:val="16"/>
          <w:szCs w:val="16"/>
        </w:rPr>
        <w:t>stawki opłat, wynikające z Taryfy; o ile decyzja administracyjna Prezesa Urzędu Regulacji Energetyki nie stanowi inaczej, Taryfa ustalana jest na okres 12 miesięcy kalendarzowych, zwany rokiem obowiązywania Taryfy i jest publikowana</w:t>
        <w:br/>
        <w:t>w Biuletynie Urzędu Regulacji Energetyki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ych pomiarowych określonych przez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w oparciu o odczyty wskazań układów pomiarowo-rozliczeniowych</w:t>
        <w:br/>
      </w:r>
      <w:r>
        <w:rPr>
          <w:color w:val="000000"/>
          <w:sz w:val="16"/>
          <w:szCs w:val="16"/>
        </w:rPr>
        <w:t xml:space="preserve">i udostępnionych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przez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lub danych szacowanych</w:t>
      </w:r>
      <w:r>
        <w:rPr>
          <w:sz w:val="16"/>
          <w:szCs w:val="16"/>
        </w:rPr>
        <w:t>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color w:val="000000"/>
          <w:sz w:val="16"/>
          <w:szCs w:val="16"/>
        </w:rPr>
        <w:t>2.</w:t>
        <w:tab/>
        <w:t xml:space="preserve">Do rozliczeń za sprzedaną energię po cenach określonych w Tabeli nr 2 przyjmuje się następujący podział na pory roku i strefy czasowe doby: </w:t>
      </w:r>
    </w:p>
    <w:p>
      <w:pPr>
        <w:pStyle w:val="Normal"/>
        <w:keepLines/>
        <w:widowControl w:val="false"/>
        <w:spacing w:before="120" w:after="0"/>
        <w:ind w:hanging="360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abela nr 3 -  Podział na pory roku i strefy czasowe doby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700"/>
        <w:gridCol w:w="3793"/>
      </w:tblGrid>
      <w:tr>
        <w:trPr>
          <w:trHeight w:val="232" w:hRule="atLeast"/>
          <w:cantSplit w:val="true"/>
        </w:trPr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efa czasowa doby</w:t>
            </w:r>
          </w:p>
        </w:tc>
        <w:tc>
          <w:tcPr>
            <w:tcW w:w="6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a roku</w:t>
            </w:r>
          </w:p>
        </w:tc>
      </w:tr>
      <w:tr>
        <w:trPr>
          <w:trHeight w:val="231" w:hRule="atLeast"/>
          <w:cantSplit w:val="true"/>
        </w:trPr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to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d 1 kwietnia do 30 września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ima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d 1 października do 31 marca)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rzed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o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2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2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godziny doby*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 xml:space="preserve"> i 2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14"/>
                <w:szCs w:val="14"/>
              </w:rPr>
              <w:t>i 2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</w:tbl>
    <w:p>
      <w:pPr>
        <w:pStyle w:val="TextBody"/>
        <w:spacing w:before="120" w:after="0"/>
        <w:ind w:left="675" w:hanging="0"/>
        <w:jc w:val="both"/>
        <w:rPr>
          <w:sz w:val="16"/>
          <w:szCs w:val="16"/>
        </w:rPr>
      </w:pPr>
      <w:r>
        <w:rPr>
          <w:sz w:val="14"/>
          <w:szCs w:val="14"/>
        </w:rPr>
        <w:t>**Jeżeli urządzenia kontrolno-pomiarowe na to pozwalają, soboty oraz dni ustawowo wolne od pracy (cała doba), zaliczane są do strefy trzeciej tj. - „Pozostałe godziny doby”</w:t>
      </w:r>
      <w:r>
        <w:rPr>
          <w:sz w:val="16"/>
          <w:szCs w:val="16"/>
        </w:rPr>
        <w:t>,</w:t>
      </w:r>
    </w:p>
    <w:p>
      <w:pPr>
        <w:pStyle w:val="TextBody"/>
        <w:numPr>
          <w:ilvl w:val="0"/>
          <w:numId w:val="26"/>
        </w:numPr>
        <w:spacing w:before="120" w:after="0"/>
        <w:jc w:val="both"/>
        <w:rPr/>
      </w:pPr>
      <w:r>
        <w:rPr>
          <w:sz w:val="16"/>
          <w:szCs w:val="16"/>
        </w:rPr>
        <w:t xml:space="preserve">Za prowadzoną przez </w:t>
      </w:r>
      <w:r>
        <w:rPr>
          <w:b/>
          <w:bCs/>
          <w:sz w:val="16"/>
          <w:szCs w:val="16"/>
        </w:rPr>
        <w:t>Sprzedawcę</w:t>
      </w:r>
      <w:r>
        <w:rPr>
          <w:sz w:val="16"/>
          <w:szCs w:val="16"/>
        </w:rPr>
        <w:t xml:space="preserve"> obsługę handlową, pobierana będzie miesięczna opłata w wysokości 180,00 zł za każdy układ pomiarowo – rozliczeniowy. Opłata za obsługę handlową naliczana będzie miesięcznie w pełnej wysokości niezależnie od dnia miesiąca, w którym nastąpiło rozpoczęcie świadczenia usługi kompleksowej na podstawie Umowy</w:t>
        <w:br/>
        <w:t>lub rozwiązanie Umowy.</w:t>
      </w:r>
    </w:p>
    <w:p>
      <w:pPr>
        <w:pStyle w:val="TextBody"/>
        <w:numPr>
          <w:ilvl w:val="0"/>
          <w:numId w:val="26"/>
        </w:numPr>
        <w:spacing w:before="120" w:after="0"/>
        <w:ind w:left="357" w:hanging="357"/>
        <w:jc w:val="both"/>
        <w:rPr/>
      </w:pPr>
      <w:r>
        <w:rPr>
          <w:sz w:val="16"/>
          <w:szCs w:val="16"/>
        </w:rPr>
        <w:t>Ceny sprzedaży energii elektrycznej określone w Tabeli nr 2 będą miały zastosowanie: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1) </w:t>
        <w:tab/>
        <w:t>o ile w okresie od zawarcia Umowy nie ulegną zmianie w zakresie wpływającym na kalkulację cen akty prawne, o których mowa w § 2 ust. 2 lit. a) lub e) i nie zaistnieje sytuacja, o której mowa w § 6 ust. 7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  </w:t>
        <w:tab/>
        <w:t xml:space="preserve">o ile w okresie od zawarcia Umowy nie ulegnie zmianie stawka podatku akcyzowego od energii, określona w ustawie, </w:t>
        <w:br/>
        <w:t>o której mowa w § 2 ust. 2 lit. d)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5.   </w:t>
        <w:tab/>
        <w:t xml:space="preserve">W przypadku zmiany przepisów prawa, o których mowa w § 2 ust. 2 lit. a) lub e) w zakresie uzasadniającym wzrost cen energii określonych w Tabeli nr 2, </w:t>
      </w: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ma prawo wystąpić w formie pisemnej do </w:t>
      </w:r>
      <w:r>
        <w:rPr>
          <w:rFonts w:cs="Arial" w:ascii="Arial" w:hAnsi="Arial"/>
          <w:b/>
          <w:bCs/>
          <w:sz w:val="16"/>
          <w:szCs w:val="16"/>
        </w:rPr>
        <w:t>Odbiorcy</w:t>
      </w:r>
      <w:r>
        <w:rPr>
          <w:rFonts w:cs="Arial" w:ascii="Arial" w:hAnsi="Arial"/>
          <w:sz w:val="16"/>
          <w:szCs w:val="16"/>
        </w:rPr>
        <w:t xml:space="preserve"> o ustalenie nowych cen.</w:t>
      </w:r>
    </w:p>
    <w:p>
      <w:pPr>
        <w:pStyle w:val="Normal"/>
        <w:widowControl w:val="false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 xml:space="preserve">W przypadku zmiany przepisów prawa, o których mowa w § 2 ust. 2 lit. a) lub e) w zakresie uzasadniającym obniżenie cen energii określonych w Tabeli nr 2,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ma prawo wystąpić w formie pisemnej do </w:t>
      </w:r>
      <w:r>
        <w:rPr>
          <w:rFonts w:cs="Arial" w:ascii="Arial" w:hAnsi="Arial"/>
          <w:b/>
          <w:bCs/>
          <w:sz w:val="16"/>
          <w:szCs w:val="16"/>
        </w:rPr>
        <w:t xml:space="preserve">Sprzedawcy </w:t>
      </w:r>
      <w:r>
        <w:rPr>
          <w:rFonts w:cs="Arial" w:ascii="Arial" w:hAnsi="Arial"/>
          <w:sz w:val="16"/>
          <w:szCs w:val="16"/>
        </w:rPr>
        <w:t>o ustalenie nowych cen.</w:t>
      </w:r>
    </w:p>
    <w:p>
      <w:pPr>
        <w:pStyle w:val="Normal"/>
        <w:widowControl w:val="false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7. </w:t>
        <w:tab/>
        <w:t xml:space="preserve">Strony na przekazane wezwanie, o którym mowa w § 6 ust. 5 i 6 uzgodnią w terminie 30 dni od daty otrzymania tego wezwania, w formie pisemnego aneksu do Umowy, nowe ceny energii oraz termin ich obowiązywania. </w:t>
      </w:r>
    </w:p>
    <w:p>
      <w:pPr>
        <w:pStyle w:val="Normal"/>
        <w:widowControl w:val="false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8.  </w:t>
        <w:tab/>
        <w:t>W przypadku nie uzgodnienia nowych cen, w terminie o którym mowa w § 6 ust. 7 umowa ulegnie rozwiązaniu wraz</w:t>
        <w:br/>
        <w:t xml:space="preserve">z upływem 45-dniowego terminu liczonego od daty otrzymania wezwania, o którym mowa w § 6 ust. 5 i 6, chyba że Strony </w:t>
        <w:br/>
        <w:t>w formie pisemnej ustalą, że rozliczenia po tym terminie będą prowadzone na podstawie cen określonych w Tabeli nr 2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y określone w Tabeli nr 2 zawierają podatek akcyzowy na energię elektryczną w kwocie 20,00 PLN/MWh. W przypadku zmiany przepisów ustawy, o której mowa w § 2 ust. 2 lit. d) polegającej na zmianie stawki podatku akcyzowego, </w:t>
        <w:br/>
        <w:t xml:space="preserve">wraz z wejściem w życie tych zmian, zmianie ulegną stosownie do zmienionej stawki podatku akcyzowego, ceny określone </w:t>
        <w:br/>
        <w:t>w Tabeli nr 2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en energii, o których mowa w Tabeli nr 2 oraz opłaty handlowej, o której mowa w ust. 3 doliczony zostanie podatek </w:t>
        <w:br/>
        <w:t>od towarów i usług zgodnie z obowiązującymi przepisami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sz w:val="16"/>
          <w:szCs w:val="16"/>
        </w:rPr>
        <w:t>Taryfa jest zbiorem stawek opłat oraz warunków ich stosowania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b/>
          <w:bCs/>
          <w:sz w:val="16"/>
          <w:szCs w:val="16"/>
        </w:rPr>
        <w:t>Sprzedawca</w:t>
      </w:r>
      <w:r>
        <w:rPr>
          <w:sz w:val="16"/>
          <w:szCs w:val="16"/>
        </w:rPr>
        <w:t xml:space="preserve"> powiadomi </w:t>
      </w:r>
      <w:r>
        <w:rPr>
          <w:b/>
          <w:bCs/>
          <w:sz w:val="16"/>
          <w:szCs w:val="16"/>
        </w:rPr>
        <w:t>Odbiorcę</w:t>
      </w:r>
      <w:r>
        <w:rPr>
          <w:sz w:val="16"/>
          <w:szCs w:val="16"/>
        </w:rPr>
        <w:t xml:space="preserve"> (w formie ogłoszeń prasowych, internetowych oraz poprzez ulotki informacyjne dostępne we wszystkich punktach w których prowadzona jest obsługa klientów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 xml:space="preserve">), o podwyżce stawek opłat określonych </w:t>
        <w:br/>
        <w:t>w Taryfie w ciągu jednego okresu rozliczeniowego od dnia tej podwyżki. Informacja ta nie ma wpływu na datę, od której zgodnie z przepisami prawa obowiązuje Taryfa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strike/>
          <w:sz w:val="16"/>
          <w:szCs w:val="16"/>
        </w:rPr>
      </w:pPr>
      <w:r>
        <w:rPr>
          <w:b/>
          <w:bCs/>
          <w:sz w:val="16"/>
          <w:szCs w:val="16"/>
        </w:rPr>
        <w:t>Odbiorca</w:t>
      </w:r>
      <w:r>
        <w:rPr>
          <w:sz w:val="16"/>
          <w:szCs w:val="16"/>
        </w:rPr>
        <w:t xml:space="preserve"> oświadcza, że zapoznał się z aktualnie obowiązującą Taryfą, 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 xml:space="preserve">Taryfa udostępniana jest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 xml:space="preserve"> we wszystkich punktach, w których prowadzona jest obsługa klientów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sz w:val="16"/>
          <w:szCs w:val="16"/>
        </w:rPr>
        <w:t>Aktualne komunikaty o zmianie stawek opłat stosownych do rozliczeń za usługi dystrybucyjne oraz Taryfy publikowane są na stronie internetowej: www.operator.enea.pl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ozliczenia usługi kompleksowej odbywają się w cyklu miesięcznym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sz w:val="16"/>
          <w:szCs w:val="16"/>
        </w:rPr>
        <w:t xml:space="preserve">Rozliczeniu zgodnie z zasadami określonymi w Taryfie podlega ponadumowny pobór mocy czynnej i energii elektrycznej biernej indukcyjnej i pojemnościowej. Wielkość mocy umownej i umownego współczynnika </w:t>
      </w:r>
      <w:r>
        <w:rPr>
          <w:color w:val="000000"/>
          <w:sz w:val="16"/>
          <w:szCs w:val="16"/>
        </w:rPr>
        <w:t>tgφ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określono w Załączniku nr 1. 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sz w:val="16"/>
          <w:szCs w:val="16"/>
        </w:rPr>
        <w:t xml:space="preserve">W przypadku zmiany cen lub stawek opłat od dnia innego niż pierwszy dzień kolejnego okresu rozliczeniowego, </w:t>
      </w:r>
      <w:r>
        <w:rPr>
          <w:b/>
          <w:bCs/>
          <w:sz w:val="16"/>
          <w:szCs w:val="16"/>
        </w:rPr>
        <w:t>Sprzedawca</w:t>
      </w:r>
      <w:r>
        <w:rPr>
          <w:sz w:val="16"/>
          <w:szCs w:val="16"/>
        </w:rPr>
        <w:t xml:space="preserve"> o ile nie otrzyma danych pomiarowych od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, jako podstawę do rozliczenia przyjmie rzeczywiste wskazania układu pomiarowo-rozliczeniowego odczytane i podane przez </w:t>
      </w:r>
      <w:r>
        <w:rPr>
          <w:b/>
          <w:bCs/>
          <w:sz w:val="16"/>
          <w:szCs w:val="16"/>
        </w:rPr>
        <w:t xml:space="preserve">Odbiorcę </w:t>
      </w:r>
      <w:r>
        <w:rPr>
          <w:sz w:val="16"/>
          <w:szCs w:val="16"/>
        </w:rPr>
        <w:t xml:space="preserve">w terminie do 5 dni od daty obowiązywania nowych cen, a jeżeli nie otrzyma takich danych od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 xml:space="preserve"> - szacunkowe wskazania układu pomiarowo-rozliczeniowego na dzień rozpoczęcia obowiązywania nowych cen.</w:t>
      </w:r>
    </w:p>
    <w:p>
      <w:pPr>
        <w:pStyle w:val="TextBody"/>
        <w:ind w:left="35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nie jest zobowiązany do dokonywania dodatkowych odczytów wskazań układów pomiarowo-rozliczeniowych w przypadku zmiany Taryfy, o której mowa w § 6 ust. 1 lit. b) lub zmiany cen lub stawek opłat, o których mowa w § 6 ust. 1 lit. a)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sz w:val="16"/>
          <w:szCs w:val="16"/>
        </w:rPr>
        <w:t xml:space="preserve">W przypadku utraty, zniszczenia lub wadliwego działania układu pomiarowo-rozliczeniowego rozliczenie następuje </w:t>
        <w:br/>
        <w:t xml:space="preserve">na zasadach określonych w przepisach prawa, a w szczególności w przepisach, o których mowa w § 2 ust. 2 lit. a) </w:t>
        <w:br/>
        <w:t>oraz w Taryfie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rzedawca </w:t>
      </w:r>
      <w:r>
        <w:rPr>
          <w:sz w:val="16"/>
          <w:szCs w:val="16"/>
        </w:rPr>
        <w:t xml:space="preserve">ma prawo do korygowania rozliczeń i wystawionych faktur. </w:t>
      </w:r>
      <w:r>
        <w:rPr>
          <w:b/>
          <w:bCs/>
          <w:sz w:val="16"/>
          <w:szCs w:val="16"/>
        </w:rPr>
        <w:t>Sprzedawca</w:t>
      </w:r>
      <w:r>
        <w:rPr>
          <w:sz w:val="16"/>
          <w:szCs w:val="16"/>
        </w:rPr>
        <w:t xml:space="preserve"> dokonuje korekty uprzednio wystawionych faktur w szczególności w przypadku stwierdzenia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nieprawidłowości w zainstalowaniu lub działaniu układu pomiarowo-rozliczeniowego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120" w:after="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zyjęcia do rozliczeń błędnych danych pomiarowych;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120" w:after="0"/>
        <w:ind w:left="720" w:hanging="360"/>
        <w:jc w:val="both"/>
        <w:rPr>
          <w:i/>
          <w:i/>
          <w:iCs/>
          <w:color w:val="000000"/>
          <w:sz w:val="16"/>
          <w:szCs w:val="16"/>
        </w:rPr>
      </w:pPr>
      <w:r>
        <w:rPr>
          <w:sz w:val="16"/>
          <w:szCs w:val="16"/>
        </w:rPr>
        <w:t>przyjęcia do rozliczeń niewłaściwych cen energii elektrycznej lub niewłaściwych stawek opłat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zgodnie ustalają: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20" w:right="1" w:hanging="360"/>
        <w:jc w:val="both"/>
        <w:rPr/>
      </w:pPr>
      <w:r>
        <w:rPr>
          <w:color w:val="000000"/>
          <w:sz w:val="16"/>
          <w:szCs w:val="16"/>
        </w:rPr>
        <w:t xml:space="preserve">w terminie 7 dni po zakończeniu każdego okresu rozliczeniowego </w:t>
      </w: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wystawi fakturę obejmującą należności</w:t>
        <w:br/>
        <w:t>za dany okres rozliczeniowy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20" w:right="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ktura płatna będzie w terminie do 25 dnia miesiąca następującego po miesiącu, którego rozliczenie dotyczy;</w:t>
      </w:r>
    </w:p>
    <w:p>
      <w:pPr>
        <w:pStyle w:val="TextBody"/>
        <w:ind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25"/>
        </w:numPr>
        <w:spacing w:before="120" w:after="0"/>
        <w:ind w:left="360" w:right="1" w:hanging="360"/>
        <w:jc w:val="both"/>
        <w:rPr/>
      </w:pPr>
      <w:r>
        <w:rPr>
          <w:color w:val="000000"/>
          <w:sz w:val="16"/>
          <w:szCs w:val="16"/>
        </w:rPr>
        <w:t xml:space="preserve">Należności wynikające z Umowy regulowane będą przelewem na konto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>, wskazane na odpowiednich dokumentach finansowych.</w:t>
      </w:r>
    </w:p>
    <w:p>
      <w:pPr>
        <w:pStyle w:val="TextBody"/>
        <w:numPr>
          <w:ilvl w:val="0"/>
          <w:numId w:val="25"/>
        </w:numPr>
        <w:spacing w:before="120" w:after="0"/>
        <w:ind w:left="360" w:right="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żeli w wyniku wzajemnych rozliczeń powstanie nadpłata, zostanie ona zaksięgowana na poczet przyszłych należności, </w:t>
        <w:br/>
        <w:t xml:space="preserve">o ile </w:t>
      </w:r>
      <w:r>
        <w:rPr>
          <w:b/>
          <w:bCs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nie zażąda jej zwrotu. Żądanie zwrotu nadpłaty musi pod rygorem nieważności: zostać przekazane </w:t>
      </w:r>
      <w:r>
        <w:rPr>
          <w:b/>
          <w:bCs/>
          <w:color w:val="000000"/>
          <w:sz w:val="16"/>
          <w:szCs w:val="16"/>
        </w:rPr>
        <w:t xml:space="preserve">Sprzedawcy </w:t>
      </w:r>
      <w:r>
        <w:rPr>
          <w:color w:val="000000"/>
          <w:sz w:val="16"/>
          <w:szCs w:val="16"/>
        </w:rPr>
        <w:t xml:space="preserve">w formie pisemnej na adres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wskazany jako adres do korespondencji oraz zawierać wskazanie</w:t>
        <w:br/>
        <w:t xml:space="preserve">nr rachunku </w:t>
      </w:r>
      <w:r>
        <w:rPr>
          <w:b/>
          <w:bCs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na który </w:t>
      </w: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powinien zwrócić nadpłatę.</w:t>
      </w:r>
    </w:p>
    <w:p>
      <w:pPr>
        <w:pStyle w:val="TextBody"/>
        <w:numPr>
          <w:ilvl w:val="0"/>
          <w:numId w:val="25"/>
        </w:numPr>
        <w:spacing w:before="120" w:after="0"/>
        <w:ind w:left="360" w:right="1" w:hanging="360"/>
        <w:jc w:val="both"/>
        <w:rPr/>
      </w:pPr>
      <w:r>
        <w:rPr>
          <w:color w:val="000000"/>
          <w:sz w:val="16"/>
          <w:szCs w:val="16"/>
        </w:rPr>
        <w:t xml:space="preserve">Za dzień zapłaty uznaje się datę wpływu środków na rachunek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>.</w:t>
      </w:r>
    </w:p>
    <w:p>
      <w:pPr>
        <w:pStyle w:val="TextBody"/>
        <w:numPr>
          <w:ilvl w:val="0"/>
          <w:numId w:val="25"/>
        </w:numPr>
        <w:spacing w:before="120" w:after="0"/>
        <w:ind w:left="360" w:right="1" w:hanging="360"/>
        <w:jc w:val="both"/>
        <w:rPr/>
      </w:pPr>
      <w:r>
        <w:rPr>
          <w:color w:val="000000"/>
          <w:sz w:val="16"/>
          <w:szCs w:val="16"/>
        </w:rPr>
        <w:t xml:space="preserve">W przypadku przekroczenia terminów płatności określonych w § 6 ust. 21,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będą przysługiwać odsetki ustawowe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Wniesienie reklamacji nie zwalnia z obowiązku zapłaty należności w wysokości określonej na fakturze za świadczone usługi kompleksowe oraz innych należności wynikających z Umowy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Strony zgodnie postanawiają, że wielkości zamówionej energii podane w SIWZ, niniejszej umowie lub załącznikach do umowy są wielkościami prognozowanymi. Odbiorca zastrzega sobie prawo do zamówienia zużycia mniejszej ilości energii po cenach jednostkowych, o których mowa w niniejszej umowie lub formularzu ofertowym, które nie spowoduje roszczenia po stronie Sprzedawcy o zapłatę kwoty stanowiącej różnicę pomiędzy energią faktycznie zużytą a zamówioną. Podobnie Odbiorca zastrzega sobie prawo do zamówienia większej ilości energii niż wynika to z SIWZ, niniejszej umowy lub jej załączników po cenach jednostkowych, o których mowa w niniejszej umowie lub formularzu ofertowym.</w:t>
      </w:r>
      <w:r>
        <w:rPr>
          <w:color w:val="000000"/>
          <w:sz w:val="16"/>
          <w:szCs w:val="16"/>
        </w:rPr>
        <w:t xml:space="preserve"> </w:t>
      </w:r>
    </w:p>
    <w:p>
      <w:pPr>
        <w:pStyle w:val="Heading1"/>
        <w:spacing w:before="120" w:after="0"/>
        <w:jc w:val="center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7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graniczenia w wykonaniu Umow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Sprzedawca </w:t>
      </w:r>
      <w:r>
        <w:rPr>
          <w:color w:val="000000"/>
          <w:sz w:val="16"/>
          <w:szCs w:val="16"/>
        </w:rPr>
        <w:t xml:space="preserve">oświadcza, że realizacja Umowy może być niemożliwa lub ograniczona w szczególności w przypadku:  </w:t>
      </w:r>
      <w:r>
        <w:rPr>
          <w:strike/>
          <w:color w:val="000000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stąpienia siły wyższej, przez okres jej trwania i likwidacji jej skutków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zawinionych przez OSD awarii w sieci dystrybucyjnej OSD, awarii sieciowej lub awarii w systemie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stosowania przez OSP ograniczeń w funkcjonowaniu Rynku Bilansującego lub wprowadzenia ograniczeń, w wykonaniu Umowy o świadczenie usług przesyłania energii elektrycznej zawartej pomiędzy OSD a OSP;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before="120" w:after="0"/>
        <w:jc w:val="both"/>
        <w:rPr/>
      </w:pPr>
      <w:r>
        <w:rPr>
          <w:color w:val="000000"/>
          <w:sz w:val="16"/>
          <w:szCs w:val="16"/>
        </w:rPr>
        <w:t>na podstawie powszechnie obowiązujących przepisów lub na podstawie decyzji właściwych organów państwowych lub Operatora Systemu Przesyłowego zostaną wprowadzone ograniczenia w dostarczaniu energii elektrycznej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977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zostało wydane prawomocne orzeczenie sądu albo decyzja organu władzy lub administracji państwowej uniemożliwiające lub ograniczające dostarczanie przez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energii elektrycznej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16"/>
          <w:szCs w:val="16"/>
        </w:rPr>
        <w:t xml:space="preserve">Przerwy lub zakłócenia w dostarczaniu energii elektrycznej, wynikające z zaistnienia przyczyn o których mowa w § 7 ust. 1, nie stanowią niewykonywania lub nienależytego wykonywania Umowy przez </w:t>
      </w:r>
      <w:r>
        <w:rPr>
          <w:b/>
          <w:bCs/>
          <w:color w:val="000000"/>
          <w:sz w:val="16"/>
          <w:szCs w:val="16"/>
        </w:rPr>
        <w:t>Sprzedawcę</w:t>
      </w:r>
      <w:r>
        <w:rPr>
          <w:color w:val="000000"/>
          <w:sz w:val="16"/>
          <w:szCs w:val="16"/>
        </w:rPr>
        <w:t>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przypadku powstania szkód spowodowanych niedotrzymaniem parametrów jakościowych energii elektrycznej </w:t>
        <w:br/>
        <w:t xml:space="preserve">lub standardów jakościowych obsługi odbiorców, </w:t>
      </w:r>
      <w:r>
        <w:rPr>
          <w:b/>
          <w:bCs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przysługują kary umowne w wysokości bonifikat </w:t>
      </w:r>
      <w:r>
        <w:rPr>
          <w:sz w:val="16"/>
          <w:szCs w:val="16"/>
        </w:rPr>
        <w:t xml:space="preserve">określonych </w:t>
        <w:br/>
        <w:t>w Taryfach, o których mowa w § 6 ust. 1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i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nie ponoszą odpowiedzialności, za szkody spowodowane przerwami planowanymi lub nieplanowanymi, których czas trwania nie przekroczył czasów określonych w Załączniku nr 1 oraz za szkody Odbiorcy powstałe wskutek siły wyższej, albo wyłącznie z winy </w:t>
      </w:r>
      <w:r>
        <w:rPr>
          <w:b/>
          <w:bCs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lub osoby trzeciej, za którą </w:t>
      </w: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lub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nie ponosi odpowiedzialności.</w:t>
      </w:r>
    </w:p>
    <w:p>
      <w:pPr>
        <w:pStyle w:val="Heading1"/>
        <w:spacing w:before="120" w:after="0"/>
        <w:jc w:val="center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8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as obowiązywania Umowy i warunki jej rozwiązan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977" w:leader="none"/>
        </w:tabs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mowa wchodzi w życie w dniu  </w:t>
      </w:r>
      <w:r>
        <w:rPr>
          <w:rFonts w:cs="Arial" w:ascii="Arial" w:hAnsi="Arial"/>
          <w:b/>
          <w:bCs/>
          <w:color w:val="000000"/>
          <w:sz w:val="16"/>
          <w:szCs w:val="16"/>
        </w:rPr>
        <w:t>01 stycznia 2014r</w:t>
      </w:r>
      <w:r>
        <w:rPr>
          <w:rFonts w:cs="Arial" w:ascii="Arial" w:hAnsi="Arial"/>
          <w:color w:val="000000"/>
          <w:sz w:val="16"/>
          <w:szCs w:val="16"/>
        </w:rPr>
        <w:t xml:space="preserve">. i zostaje zawarta na czas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określony do dnia </w:t>
      </w: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31 grudnia 2014r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związanie Umowy na skutek wypowiedzenia dokonanego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biorcę </w:t>
      </w:r>
      <w:r>
        <w:rPr>
          <w:rFonts w:cs="Arial" w:ascii="Arial" w:hAnsi="Arial"/>
          <w:color w:val="000000"/>
          <w:sz w:val="16"/>
          <w:szCs w:val="16"/>
        </w:rPr>
        <w:t xml:space="preserve">na podstawie art. 4j ust. 3 ustawy Prawo energetyczne następuje z ostatnim dniem trzeciego miesiąca następującego po miesiącu, w którym oświadcze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o wypowiedzeniu Umowy dotarło do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, chyba ż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skaże w oświadczeniu o wypowiedzeniu późniejszy termin rozwiązania Umowy. W takim przypadku Umowa ulegnie rozwiązaniu z ostatnim dniem miesiąca, w którym zgodnie z oświadczeniem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nastąpiłoby rozwiązanie Umowy. Oświadczenie o wypowiedzeniu Umowy musi być złożone w pod rygorem nieważności: w formie pisemnej, na adres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wskazany jako adres do korespondencji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uje się wobec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do powstrzymania się przez cały okres obowiązywania Umowy od dokonania wypowiedzenia Umowy na podstawie art. 4 j ust. 3 ustawy Prawo energetyczne. W wypadku rozwiązania umowy na skutek wypowiedzenia dokonanego w trybie niniejszego ustępu, na podstawie art. 4j ust. 3 ustawy Prawo energetyczne,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zapłaty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kwoty obliczonej według poniższej formuły (Odszkodowanie Płatne przy Rozwiązaniu):</w:t>
      </w:r>
    </w:p>
    <w:p>
      <w:pPr>
        <w:pStyle w:val="Normal"/>
        <w:spacing w:before="120" w:after="0"/>
        <w:ind w:right="-288" w:hanging="360"/>
        <w:jc w:val="center"/>
        <w:rPr/>
      </w:pPr>
      <w:r>
        <w:rPr>
          <w:rFonts w:cs="Arial" w:ascii="Arial" w:hAnsi="Arial"/>
          <w:sz w:val="16"/>
          <w:szCs w:val="16"/>
        </w:rPr>
        <w:t>OPR = 20% * CE</w:t>
      </w:r>
    </w:p>
    <w:p>
      <w:pPr>
        <w:pStyle w:val="Normal"/>
        <w:spacing w:before="120" w:after="0"/>
        <w:ind w:right="-288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sz w:val="16"/>
          <w:szCs w:val="16"/>
        </w:rPr>
        <w:t xml:space="preserve">OPR </w:t>
        <w:tab/>
        <w:t>-   Odszkodowanie Płatne przy Rozwiązaniu;</w:t>
        <w:tab/>
        <w:t xml:space="preserve"> </w:t>
      </w:r>
    </w:p>
    <w:p>
      <w:pPr>
        <w:pStyle w:val="Normal"/>
        <w:spacing w:lineRule="exact" w:line="200"/>
        <w:ind w:left="1080" w:right="1" w:hanging="720"/>
        <w:jc w:val="both"/>
        <w:rPr/>
      </w:pPr>
      <w:r>
        <w:rPr>
          <w:rFonts w:cs="Arial" w:ascii="Arial" w:hAnsi="Arial"/>
          <w:sz w:val="16"/>
          <w:szCs w:val="16"/>
        </w:rPr>
        <w:t xml:space="preserve">CE    -  przychód jaki uzyskałby </w:t>
      </w: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 ze sprzedaży energii przewidzianej w Planie sprzedaży energii zawartym </w:t>
        <w:br/>
        <w:t>w § 1 ust. 3 w okresie od dnia rozwiązania Umowy do upływu okresu na jaki Umowa została zawarta po cenach określonych w § 6 ust. 1 lit. a) Umowy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określi wysokość Odszkodowania Płatnego przy Rozwiązaniu w terminie 14 dni od dnia rozwiązania Umowy.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zapłaty Odszkodowania Płatnego przy Rozwiązaniu w terminie 14 od dnia wystawienia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przedawcę </w:t>
      </w:r>
      <w:r>
        <w:rPr>
          <w:rFonts w:cs="Arial" w:ascii="Arial" w:hAnsi="Arial"/>
          <w:color w:val="000000"/>
          <w:sz w:val="16"/>
          <w:szCs w:val="16"/>
        </w:rPr>
        <w:t>noty księgowej.</w:t>
      </w:r>
    </w:p>
    <w:p>
      <w:pPr>
        <w:pStyle w:val="Tekstpodstawowywcity3"/>
        <w:numPr>
          <w:ilvl w:val="0"/>
          <w:numId w:val="35"/>
        </w:numPr>
        <w:rPr/>
      </w:pPr>
      <w:r>
        <w:rPr>
          <w:sz w:val="16"/>
          <w:szCs w:val="16"/>
        </w:rPr>
        <w:t xml:space="preserve">Warunkiem skuteczności wypowiedzenia przez </w:t>
      </w:r>
      <w:r>
        <w:rPr>
          <w:b/>
          <w:bCs/>
          <w:sz w:val="16"/>
          <w:szCs w:val="16"/>
        </w:rPr>
        <w:t>Odbiorcę</w:t>
      </w:r>
      <w:r>
        <w:rPr>
          <w:sz w:val="16"/>
          <w:szCs w:val="16"/>
        </w:rPr>
        <w:t xml:space="preserve"> Umowy, o którym mowa w § 8 ust. 2 jest zapewnienie możliwości dokonania przez przedstawiciela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końcowego odczytu wskazań układu pomiarowo-rozliczeniowego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any jest, z miesięcznym wyprzedzeniem, pisemnie powiadomić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o zamiarze opuszczenia obiektu, jeśli zamiar ten wiąże się z zaprzestaniem korzystania z usługi kompleksowej. W takim przypadku Umowa rozwiązuje się w terminie wskazanym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ę</w:t>
      </w:r>
      <w:r>
        <w:rPr>
          <w:rFonts w:cs="Arial" w:ascii="Arial" w:hAnsi="Arial"/>
          <w:color w:val="000000"/>
          <w:sz w:val="16"/>
          <w:szCs w:val="16"/>
        </w:rPr>
        <w:t xml:space="preserve"> jednak nie krótszym niż 1 miesiąc, chyba że Strony pisemnie uzgodnią inny termin rozwiązania Umowy. Postanowienia § 8 ust. 3 stosuje się odpowiednio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przysługuje prawo wypowiedzenia Umowy z zachowaniem co najmniej 14. dniowego okresu wypowiedzenia</w:t>
        <w:br/>
        <w:t xml:space="preserve">w przypadku gdy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wleka z zapłatą co najmniej dwa miesiące po upływie terminu płatności, pomimo uprzedniego  powiadomienia na piśmie o zamiarze wypowiedzenia Umowy i wyznaczenia dodatkowego, dwutygodniowego terminu </w:t>
        <w:br/>
        <w:t>do zapłaty zaległych i bieżących należności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 rozwiązania Umowy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uregulować wszelkie zobowiązania wynikające z realizacji Umowy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do dnia spełnienia wszystkich postanowień zawartych w § 8 ust. 3 i 7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przypadku, gdy zaprzestanie korzystania z usługi kompleksowej wiąże się z zaprzestaniem dostarczania energii elektrycznej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umożliwi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demontaż elementów układu pomiarowo-rozliczeniowego będących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</w:t>
        <w:br/>
        <w:t xml:space="preserve">a ponadto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umożliwi, 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dokona demontażu toru prądowego będącego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, łączącego instalację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z sie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podstawowywcity3"/>
        <w:ind w:left="360" w:hanging="0"/>
        <w:rPr/>
      </w:pPr>
      <w:r>
        <w:rPr>
          <w:sz w:val="16"/>
          <w:szCs w:val="16"/>
        </w:rPr>
        <w:t xml:space="preserve">Uzgodnienie szczegółów technicznych i organizacyjnych oraz przeprowadzenie powyższych czynności powinno zostać zrealizowane w terminie nie przekraczającym okresu wypowiedzenia Umowy w przypadku gdy zaprzestanie świadczenia usługi kompleksowej nastąpiło na skutek wypowiedzenia Umowy lub rozwiązania Umowy na mocy porozumienia </w:t>
      </w:r>
      <w:r>
        <w:rPr>
          <w:b/>
          <w:bCs/>
          <w:sz w:val="16"/>
          <w:szCs w:val="16"/>
        </w:rPr>
        <w:t>Stron</w:t>
      </w:r>
      <w:r>
        <w:rPr>
          <w:sz w:val="16"/>
          <w:szCs w:val="16"/>
        </w:rPr>
        <w:t xml:space="preserve">, bądź w terminie określonym przez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– w przypadku gdy zaprzestanie świadczenia usługi kompleksowej nastąpiło w wyniku rozwiązania umowy przez </w:t>
      </w:r>
      <w:r>
        <w:rPr>
          <w:b/>
          <w:bCs/>
          <w:sz w:val="16"/>
          <w:szCs w:val="16"/>
        </w:rPr>
        <w:t>Sprzedawcę</w:t>
      </w:r>
      <w:r>
        <w:rPr>
          <w:sz w:val="16"/>
          <w:szCs w:val="16"/>
        </w:rPr>
        <w:t xml:space="preserve"> w trybie określonym w § 8 ust. 5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rzedawca </w:t>
      </w:r>
      <w:r>
        <w:rPr>
          <w:rFonts w:cs="Arial" w:ascii="Arial" w:hAnsi="Arial"/>
          <w:sz w:val="16"/>
          <w:szCs w:val="16"/>
        </w:rPr>
        <w:t xml:space="preserve">może wystąpić do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o wstrzymanie dostarczania energii elektrycznej w przypadku, gdy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zwleka</w:t>
        <w:br/>
        <w:t>z zapłatą co najmniej dwa miesiące po upływie terminu płatności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 zamiarze wstrzymania dostarczania energii z przyczyn określonych w § 8 ust. 8,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stanie powiadomiony w formie pisemnej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SD </w:t>
      </w:r>
      <w:r>
        <w:rPr>
          <w:rFonts w:cs="Arial" w:ascii="Arial" w:hAnsi="Arial"/>
          <w:sz w:val="16"/>
          <w:szCs w:val="16"/>
        </w:rPr>
        <w:t>może wstrzymać dostarczanie energii elektrycznej  w przypadku gdy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stalacj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stwarza bezpośrednie zagrożenie dla życia, zdrowia lub środowiska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wyniku przeprowadzonej kontroli stwierdzono że nastąpił nielegalny pobór energii elektrycznej, jeżeli nie ustały przyczyny uzasadniające wstrzymanie dostarczania energii elektrycznej;</w:t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</w:t>
        <w:tab/>
        <w:t xml:space="preserve">otrzymał od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wniosek o wstrzymanie dostarczania energii elektrycznej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w związku z przyczyną określoną w § 8 ust. 8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jest obowiązany do bezzwłocznego wznowienia dostarczania energii elektrycznej, jeżeli ustaną przyczyny uzasadniające jej wstrzymanie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strzymanie dostarczania energii z przyczyn, o których mowa w </w:t>
      </w:r>
      <w:r>
        <w:rPr>
          <w:rFonts w:cs="Arial" w:ascii="Arial" w:hAnsi="Arial"/>
          <w:color w:val="000000"/>
          <w:sz w:val="16"/>
          <w:szCs w:val="16"/>
        </w:rPr>
        <w:t xml:space="preserve">§ 8 </w:t>
      </w:r>
      <w:r>
        <w:rPr>
          <w:rFonts w:cs="Arial" w:ascii="Arial" w:hAnsi="Arial"/>
          <w:sz w:val="16"/>
          <w:szCs w:val="16"/>
        </w:rPr>
        <w:t xml:space="preserve">ust. 10 nie oznacza rozwiązania Umowy.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jest zobowiązany do regulowania należności wynikających z opłat stałych określonych w Taryfie, o której mowa w § 6 ust. 1 lit. b) oraz opłaty handlowej, o której mowa w § 6 ust. 3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wznowienie dostarczania energii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pobiera opłatę zgodnie z Taryfą, o której mowa w § 6 ust. 1 lit. b). 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i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nie ponoszą odpowiedzialności za ewentualne szkody spowodowane wstrzymaniem dostarczania energii elektrycznej z przyczyn, o których mowa w § 8 ust. 10 oraz wskutek nie realizowania przez </w:t>
      </w:r>
      <w:r>
        <w:rPr>
          <w:rFonts w:cs="Arial" w:ascii="Arial" w:hAnsi="Arial"/>
          <w:b/>
          <w:bCs/>
          <w:sz w:val="16"/>
          <w:szCs w:val="16"/>
        </w:rPr>
        <w:t>Odbiorcę</w:t>
      </w:r>
      <w:r>
        <w:rPr>
          <w:rFonts w:cs="Arial" w:ascii="Arial" w:hAnsi="Arial"/>
          <w:sz w:val="16"/>
          <w:szCs w:val="16"/>
        </w:rPr>
        <w:t xml:space="preserve"> postanowień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 9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hrona informacji oraz sposób ich przekazy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ustalają, że niektóre treści Umowy mogą stanowić tajemnicę handlową i zobowiązują się do jej dochowani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formacje techniczne lub handlowe uzyskane wzajemnie od siebie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w związku z realizacją Umowy </w:t>
        <w:br/>
        <w:t xml:space="preserve">oraz informacje zastrzeżone przez którąkolwiek z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podlegają ochronie, w związku z czym nie mogą być przekazywane osobom trzecim, publikowane ani ujawniane w jakikolwiek inny sposób w okresie obowiązywania Umowy oraz w okresie 3 lat po jej wygaśnięciu lub rozwiąz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stanowienia zawarte w § 9 ust. 1 i 2 nie będą stanowiły przeszkody dla którejkolwiek z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w ujawnianiu informacji, jeżeli druga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a</w:t>
      </w:r>
      <w:r>
        <w:rPr>
          <w:rFonts w:cs="Arial" w:ascii="Arial" w:hAnsi="Arial"/>
          <w:color w:val="000000"/>
          <w:sz w:val="16"/>
          <w:szCs w:val="16"/>
        </w:rPr>
        <w:t xml:space="preserve"> wyrazi na to w formie pisemnej zgodę lub informacja ta należy do informacji powszechnie znanych lub informacji, których ujawnienie jest wymagane na podstawie powszechnie obowiązując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yraża zgodę na udostępnianie danych osobowych, handlowych i technicznych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D</w:t>
      </w:r>
      <w:r>
        <w:rPr>
          <w:rFonts w:cs="Arial" w:ascii="Arial" w:hAnsi="Arial"/>
          <w:color w:val="000000"/>
          <w:sz w:val="16"/>
          <w:szCs w:val="16"/>
        </w:rPr>
        <w:t xml:space="preserve">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w związku ze świadczeniem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usług dystrybucji energii elektrycznej służących realizacji Umowy, a także innym podmiotom w zakresie w jakim jest to niezbędne do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odpowiadają za podjęcie i zapewnienie wszelkich niezbędnych środków mających na celu dochowanie wyżej wymienionych zasad przez pracowników i ewentualnych podwykonawców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wyrażają zgodę na przesyłanie dokumentów zawierających dane osobowe i handlowe drogą pocztową, przesyłką kurierską lub w podobny sposób.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nie ponoszą odpowiedzialności za utracone w tym przypadku d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Informacje stanowiące tajemnicę handlowa, które mogą stanowić informacje poufne w rozumieniu art. 154 ustawy z dnia</w:t>
      </w:r>
      <w:r>
        <w:rPr>
          <w:rFonts w:cs="Arial" w:ascii="Arial" w:hAnsi="Arial"/>
          <w:color w:val="000000"/>
          <w:sz w:val="16"/>
          <w:szCs w:val="16"/>
        </w:rPr>
        <w:t xml:space="preserve"> 29 lipca 2005r. o obrocie instrumentami finansowymi ( Dz. U. z 2005r. , nr 183, poz. 1538 ze zmianami ), których nieuprawnione ujawnienie, wykorzystanie lub dokonywanie rekomendacji na ich podstawie wiąże się </w:t>
        <w:br/>
        <w:t>z odpowiedzialnością przewidzianą w powszechnie obowiązujących przepisach prawa, w tym odpowiedzialnością kar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może przekazywać osobom trzecim dokumenty dotyczące wierzytelności przysługujących mu wobec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>, w przypadku zbycia tych wierzytelności w drodze umowy przelew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yraża zgodę na udostępnia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odczytów wskazań układów pomiarowo-rozliczeniowych, danych pomiarowych i innych danych niezbędnych do świadczenia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usługi kompleksowej.</w:t>
      </w:r>
    </w:p>
    <w:p>
      <w:pPr>
        <w:pStyle w:val="Heading1"/>
        <w:spacing w:before="120" w:after="0"/>
        <w:jc w:val="center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0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tanowienia końcowe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ony postanawiają, że nie wymagają aktualizacji Umowy w formie pisemnego aneksu: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y Taryfy, w szczególności stawek opłat stosowanych w rozliczeniach;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adresu do korespondencji;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numeru licznika;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aktów prawnych, o których mowa w § 2 ust 2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miana warunków Umowy w zakresie nie określonym w  § 10 ust. 1 wymaga jej aktualizacji w formie pisemnego aneksu pod rygorem nieważności.</w:t>
      </w:r>
    </w:p>
    <w:p>
      <w:pPr>
        <w:pStyle w:val="TextBody"/>
        <w:keepNext w:val="true"/>
        <w:numPr>
          <w:ilvl w:val="0"/>
          <w:numId w:val="2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  <w:sz w:val="16"/>
          <w:szCs w:val="16"/>
          <w:lang w:eastAsia="en-US"/>
        </w:rPr>
        <w:t xml:space="preserve">Tekst aktualnej IRiESD dostępny jest na stronie internetowej </w:t>
      </w:r>
      <w:r>
        <w:rPr>
          <w:b/>
          <w:bCs/>
          <w:color w:val="000000"/>
          <w:sz w:val="16"/>
          <w:szCs w:val="16"/>
          <w:lang w:eastAsia="en-US"/>
        </w:rPr>
        <w:t>OSD</w:t>
      </w:r>
      <w:r>
        <w:rPr>
          <w:color w:val="000000"/>
          <w:sz w:val="16"/>
          <w:szCs w:val="16"/>
          <w:lang w:eastAsia="en-US"/>
        </w:rPr>
        <w:t xml:space="preserve"> wskazanej w § 6 ust. 14 oraz </w:t>
      </w:r>
      <w:r>
        <w:rPr>
          <w:sz w:val="16"/>
          <w:szCs w:val="16"/>
        </w:rPr>
        <w:t xml:space="preserve">zamieszczany jest </w:t>
        <w:br/>
        <w:t>w Biuletynie Urzędu Regulacji Energetyki</w:t>
      </w:r>
      <w:r>
        <w:rPr>
          <w:color w:val="000000"/>
          <w:sz w:val="16"/>
          <w:szCs w:val="16"/>
          <w:lang w:eastAsia="en-US"/>
        </w:rPr>
        <w:t xml:space="preserve">. </w:t>
      </w:r>
    </w:p>
    <w:p>
      <w:pPr>
        <w:pStyle w:val="TextBody"/>
        <w:keepNext w:val="true"/>
        <w:numPr>
          <w:ilvl w:val="0"/>
          <w:numId w:val="21"/>
        </w:numPr>
        <w:tabs>
          <w:tab w:val="clear" w:pos="708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y do korespondencj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695" w:leader="none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aktury za świadczoną usługę kompleksową należy dostarczać na adres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bookmarkStart w:id="0" w:name="_GoBack"/>
      <w:r>
        <w:rPr>
          <w:rFonts w:cs="Arial" w:ascii="Arial" w:hAnsi="Arial"/>
          <w:color w:val="000000"/>
          <w:sz w:val="16"/>
          <w:szCs w:val="16"/>
        </w:rPr>
        <w:t>Centrum Sportowo-Rehabilitacyjne „Słowianka” Sp. z o.o. ul. Słowiańska 14, 66-400 Gorzów Wielkopolski</w:t>
      </w:r>
      <w:bookmarkEnd w:id="0"/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szelką korespondencję związaną z realizacją Umowy, z zastrzeżeniem lit. a) należy dostarczać na adres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 Odbiorca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SR „Słowianka” Sp. z o.o., ul. Słowiańska 14, 66-400 Gorzów Wielkopolsk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 Sprzedawca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..</w:t>
      </w:r>
    </w:p>
    <w:p>
      <w:pPr>
        <w:pStyle w:val="Normal"/>
        <w:spacing w:before="120" w:after="0"/>
        <w:ind w:left="4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respondencja i faktury składane na inne niż ostatnio wskazane przez Strony, zgodnie z zapisami Umowy adresy, będzie uznawana za nieskutecznie doręczon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 sporu powstałego przy wykonywaniu Umowy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dołożą starań w celu jego rozwiązania w sposób polubowny w terminie 30 dni od daty zaistnienia sporu. Po upływie tego terminu w przypadku nie rozwiązania sporu, będzie </w:t>
        <w:br/>
        <w:t>on rozstrzygany przez sąd właściwy dla miejsca wykonania Umowy, to jest miejsca świadczenia usługi kompleksowej, chyba że rozstrzygnięcie sprawy spornej należeć będzie do kompetencji Prezesa UR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stąpienie lub istnienie sporu związanego z Umową lub zgłoszenie wniosku o renegocjację Umowy nie zwalnia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>z dotrzymania zobowiązań wynikających z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Heading1"/>
        <w:spacing w:before="120" w:after="0"/>
        <w:jc w:val="center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1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i do Umowy</w:t>
      </w:r>
    </w:p>
    <w:p>
      <w:pPr>
        <w:pStyle w:val="TextBody"/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gralną częścią Umowy są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1 – Warunki techniczne świadczenia  usługi kompleksowej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</w:t>
        <w:tab/>
        <w:t xml:space="preserve">                         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924" w:hanging="92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5"/>
        </w:tabs>
        <w:ind w:left="737" w:hanging="312"/>
      </w:pPr>
      <w:rPr>
        <w:sz w:val="16"/>
        <w:i w:val="false"/>
        <w:b w:val="false"/>
        <w:szCs w:val="16"/>
        <w:rFonts w:ascii="Arial" w:hAnsi="Arial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outline w:val="false"/>
        <w:shadow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16"/>
        <w:i w:val="false"/>
        <w:b w:val="false"/>
        <w:szCs w:val="16"/>
        <w:iCs w:val="false"/>
        <w:bCs w:val="false"/>
        <w:rFonts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%1.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5"/>
        </w:tabs>
        <w:ind w:left="737" w:hanging="312"/>
      </w:pPr>
      <w:rPr>
        <w:sz w:val="16"/>
        <w:i w:val="false"/>
        <w:b w:val="false"/>
        <w:szCs w:val="16"/>
        <w:rFonts w:ascii="Arial" w:hAnsi="Arial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rFonts w:ascii="Arial" w:hAnsi="Arial" w:eastAsia="Times New Roman" w:cs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outline w:val="false"/>
        <w:shadow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16"/>
        <w:b w:val="false"/>
        <w:szCs w:val="16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8"/>
    <w:lvlOverride w:ilvl="0">
      <w:startOverride w:val="1"/>
    </w:lvlOverride>
  </w:num>
  <w:num w:numId="47">
    <w:abstractNumId w:val="3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outline w:val="false"/>
      <w:shadow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u w:val="none"/>
      <w:vertAlign w:val="baseli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position w:val="0"/>
      <w:sz w:val="16"/>
      <w:sz w:val="16"/>
      <w:szCs w:val="16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1z0">
    <w:name w:val="WW8Num41z0"/>
    <w:qFormat/>
    <w:rPr>
      <w:rFonts w:cs="Times New Roman"/>
      <w:outline w:val="false"/>
      <w:shadow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16"/>
      <w:szCs w:val="16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bCs w:val="false"/>
      <w:sz w:val="16"/>
      <w:szCs w:val="1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2">
    <w:name w:val=" Znak2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1">
    <w:name w:val=" Znak1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Znak3">
    <w:name w:val=" Znak3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5">
    <w:name w:val="Lista punktowana 5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color w:val="0000FF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MS Mincho;‚l‚r –ľ’©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ianka.pl/" TargetMode="External"/><Relationship Id="rId3" Type="http://schemas.openxmlformats.org/officeDocument/2006/relationships/hyperlink" Target="http://www.slowianka.pl/" TargetMode="External"/><Relationship Id="rId4" Type="http://schemas.openxmlformats.org/officeDocument/2006/relationships/hyperlink" Target="http://www.slowianka.pl/" TargetMode="External"/><Relationship Id="rId5" Type="http://schemas.openxmlformats.org/officeDocument/2006/relationships/hyperlink" Target="http://www.slowianka.pl/" TargetMode="External"/><Relationship Id="rId6" Type="http://schemas.openxmlformats.org/officeDocument/2006/relationships/hyperlink" Target="mailto:administracja@slowianka.pl" TargetMode="External"/><Relationship Id="rId7" Type="http://schemas.openxmlformats.org/officeDocument/2006/relationships/hyperlink" Target="http://www.slowiank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0:00Z</dcterms:created>
  <dc:creator>kasia</dc:creator>
  <dc:description/>
  <dc:language>en-US</dc:language>
  <cp:lastModifiedBy>Kasia</cp:lastModifiedBy>
  <dcterms:modified xsi:type="dcterms:W3CDTF">2013-10-17T08:53:00Z</dcterms:modified>
  <cp:revision>17</cp:revision>
  <dc:subject/>
  <dc:title>SKP-1/PN/D/2010</dc:title>
</cp:coreProperties>
</file>