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4/PN/D/2018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19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postępowania na zadanie pn.: „</w:t>
            </w:r>
            <w:r>
              <w:rPr>
                <w:sz w:val="22"/>
                <w:szCs w:val="22"/>
              </w:rPr>
              <w:t>„DOSTAWA ENERGII ELEKTRYCZNEJ DO OBIEKTÓW CSR „SŁOWIANKA” SP. Z  O.O. W GORZOWIE WIELKOPOLSKIM  PRZY UL. SŁOWIAŃSKIEJ 12 i 14 W  ROKU 2019” – SKP-4/PN/D/2018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L. SŁOWIAŃSKIEJ 12 i 14 W  ROKU 2019” – SKP-4/PN/D/2018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csr</dc:creator>
  <dc:description/>
  <dc:language>en-US</dc:language>
  <cp:lastModifiedBy>Kasia</cp:lastModifiedBy>
  <cp:lastPrinted>2014-11-05T09:04:00Z</cp:lastPrinted>
  <dcterms:modified xsi:type="dcterms:W3CDTF">2018-10-29T12:55:00Z</dcterms:modified>
  <cp:revision>7</cp:revision>
  <dc:subject/>
  <dc:title>Uchwała  nr      /2011</dc:title>
</cp:coreProperties>
</file>