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P- 7  /PN/D/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stępowanie jest prowadzone w trybie przetargu nieograniczonego   na podst.  ustawy z dnia 29 stycznia 2004r. – Prawo Zamówień Publicznych (Dz.U z 2010r. Nr 113, poz. 759 z późn. zm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trybie przetargu nieograniczonego  o wartości mniejszej niż kwoty określone w przepisach wydanych na podstawie art. 11 ust. 8 ustawy Prawo Zamówień Publicz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zadanie p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OSTAWA ŚRODKÓW CZYSTOŚC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rzów Wielkopolski,  03  grudnia 2012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Nazwa i adres zamawiającego</w:t>
      </w:r>
      <w:r>
        <w:rPr/>
        <w:t xml:space="preserve">:  Centrum Sportowo-Rehabilitacyjne „Słowianka” Sp. z o.o., z siedzibą w Gorzowie Wielkopolskim, ul. Słowiańska 14, NIP 599-27-20-727, REGON 211190023, TEL. (95) 7338500, FAX  (95) 7338502, </w:t>
      </w:r>
      <w:hyperlink r:id="rId2">
        <w:r>
          <w:rPr>
            <w:rStyle w:val="InternetLink"/>
            <w:color w:val="000000"/>
          </w:rPr>
          <w:t>www.slowianka.pl</w:t>
        </w:r>
      </w:hyperlink>
      <w:r>
        <w:rPr/>
        <w:t xml:space="preserve">, e-mail: </w:t>
      </w:r>
      <w:hyperlink r:id="rId3">
        <w:r>
          <w:rPr>
            <w:rStyle w:val="InternetLink"/>
            <w:color w:val="000000"/>
          </w:rPr>
          <w:t>administracja@slowianka.pl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ryb udzielenia zamówienia:</w:t>
      </w:r>
      <w:r>
        <w:rPr/>
        <w:t xml:space="preserve"> postępowanie prowadzone jest w trybie przetargu nieograniczonego  na podstawie  ustawy z dnia 29 stycznia 2004. Prawo zamówień publicznych  (Dz.U  z 2010r. Nr 113, poz. 759 z późniejszymi zmianami)</w:t>
      </w:r>
    </w:p>
    <w:p>
      <w:pPr>
        <w:pStyle w:val="Normal"/>
        <w:ind w:left="1068" w:hanging="0"/>
        <w:jc w:val="both"/>
        <w:rPr/>
      </w:pPr>
      <w:r>
        <w:rPr>
          <w:b/>
        </w:rPr>
        <w:t>Opis przedmiotu zamówien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dostawa środków czystości w roku 2013 w następujących zadan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OD CPV </w:t>
      </w:r>
    </w:p>
    <w:p>
      <w:pPr>
        <w:pStyle w:val="Normal"/>
        <w:ind w:firstLine="708"/>
        <w:jc w:val="both"/>
        <w:rPr/>
      </w:pPr>
      <w:r>
        <w:rPr/>
        <w:t>39.83.00 00</w:t>
        <w:tab/>
        <w:t>Środki czyszczące</w:t>
      </w:r>
    </w:p>
    <w:p>
      <w:pPr>
        <w:pStyle w:val="Normal"/>
        <w:ind w:firstLine="708"/>
        <w:jc w:val="both"/>
        <w:rPr/>
      </w:pPr>
      <w:r>
        <w:rPr/>
        <w:t>39 22 43 20-7 Gąbki</w:t>
      </w:r>
    </w:p>
    <w:p>
      <w:pPr>
        <w:pStyle w:val="Normal"/>
        <w:ind w:firstLine="708"/>
        <w:jc w:val="both"/>
        <w:rPr/>
      </w:pPr>
      <w:r>
        <w:rPr/>
        <w:t>39 22 43 10-4 Szczotki toaletowe</w:t>
      </w:r>
    </w:p>
    <w:p>
      <w:pPr>
        <w:pStyle w:val="Normal"/>
        <w:ind w:firstLine="708"/>
        <w:jc w:val="both"/>
        <w:rPr/>
      </w:pPr>
      <w:r>
        <w:rPr/>
        <w:t>39 24 00 08     Miotły , szczotki i inne artykuły różnego rodza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nieje możliwość składania ofert częściowych  – 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ma możliwości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ermin wykonania zamówienia</w:t>
      </w:r>
      <w:r>
        <w:rPr/>
        <w:t>:  12 miesięcy począwszy od dnia 01 stycznia 2013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Opis warunków udziału w postępowaniu oraz opis sposobu dokonywania oceny spełniania tych warunków 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 udzielenie zamówienia mogą się ubiegać Wykonawcy, którzy spełniają warunki określone w art. 22 ust. 1, oraz nie podlegają wykluczeniu na podst. art. 24 ust. 1 i 2 ustawy Prawo zamówień publi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uprawnienia do wykonywania określonej działalności lub czynności, jeżeli ustawy nakładają taki obowiązek  posiadania takich uprawn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niezbędna wiedzą i doświadczenie oraz dysponują potencjałem technicznym i osobami zdolnymi do wykonania zamówienia; lub którzy przedstawią pisemne zobowiązanie innych podmiotów do udostępnienia potencjału technicznego i  osób zdolnych do wykonania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ący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puszcza się możliwość złożenia oferty wspólnej przez dwóch  lub kilku wykonawców w  rozmienieniu  art. 23 ustawy. W przypadku złożenia oferty wspólnej, każdy z Wykonawców  musi oddzielnie udokumentować spełnienie wymagań określonych w art. 22 ust. 1 pkt. 1 i 4 ustawy. Wymagania określone w art. 22 ust. 1 pkt. 2 i 3 ustawy Wykonawcy mogą spełniać wspólnie. Wykonawcy wspólnie ubiegający się o udzielenie zamówienia ustanawiają pełnomocnika do reprezentowania ich w postępowaniu i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przez Wykonawcę warunków udziału w postępowaniu odbywać się będzie na podstawie przedłożonych przez Wykonawcę dokumentów i oświadczeń wymienionych w punkcie V SIWZ, zgodnie z formułą „spełnia – nie speł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.</w:t>
      </w:r>
      <w:r>
        <w:rPr/>
        <w:t xml:space="preserve">  </w:t>
      </w:r>
      <w:r>
        <w:rPr>
          <w:b/>
        </w:rPr>
        <w:t xml:space="preserve">Wykaz oświadczeń i dokumentów , jakie mają dostarczyć Wykonawcy w celu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potwierdzenia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celu potwierdzenia spełniania warunków określonych w rozdz.. IV Wykonawca zobowiązany jest złożyć wraz z ofertą oświadczenia, że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osiada uprawnienia do wykonywania określonej działalności lub czynności jeżeli ustawy nakładają taki obowiązek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osiada niezbędną wiedzę i doświadczenie oraz dysponuje potencjałem technicznym i osobami zdolnymi do wykonania zamówienia lub przedstawi pisemne zobowiązanie innych podmiotów do udostępnienia potencjału technicznego i  osób zdolnych do wykonania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dlega wykluczeniu z postępowania o zamówienie 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 przedstawić aktualny odpis z właściwego rejestru albo aktualne zaświadczenie o wpisie do ewidencji działalności gospodarczej, wystawiony  wcześniej niż 6 miesięcy przed upływ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należy złożyć wg wzoru stanowiącego załącznik nr 3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 . Informacje o sposobie porozumiewania się Zamawiającego z Wykonawcam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raz   przekazywania oświadczeń i dokumentów, a  także wskazanie osó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 niniejszym postępowaniu oświadczenia, wnioski, informacje i zawiadomienia Zamawiający i Wykonawcy przekazują na piśmie, bądź faxem (95 733 85 02) albo mailem  (</w:t>
      </w:r>
      <w:hyperlink r:id="rId4">
        <w:r>
          <w:rPr>
            <w:rStyle w:val="InternetLink"/>
          </w:rPr>
          <w:t>administracja@slowianka.pl</w:t>
        </w:r>
      </w:hyperlink>
      <w:r>
        <w:rPr/>
        <w:t>) lub bezpośrednio do rąk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y mogą zwrócić się do Zamawiającego o wyjaśnienie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udzieli niezwłocznie wyjaśnień, chyba, ż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rzekaże treść zapytań z wyjaśnieniami  Wykonawcom, którym przekazał SIWZ oraz na stronie www.bip.slowianka.pl  bez ujawniania źródła zapyt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onych wypadkach Zamawiający może przed upływem terminu składania ofert zmienić treść SIWZ – przekazując ją niezwłocznie Wykonawcom, którzy otrzymali jej pierwotną treś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odyfikacje, uzupełnienia i ustalenia oraz zamiany, w tym zmiany terminów, jak również zapytania Wykonawców wraz z wyjaśnieniami stają się integralną częścią SIWZ i będą wiążące przy składaniu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a winna być złożona w formie pisemnej zgodnie z art. 82 ust. 2 ustawy – Prawo zamówień publiczn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ami uprawnionymi przez Zamawiającego do porozumiewania się z Wykonawcami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ani Małgorzata Halla-Narejko  –  Kierownik Zespołu Obsługi Obiektów </w:t>
      </w:r>
    </w:p>
    <w:p>
      <w:pPr>
        <w:pStyle w:val="Normal"/>
        <w:ind w:left="1440" w:hanging="0"/>
        <w:jc w:val="both"/>
        <w:rPr/>
      </w:pPr>
      <w:r>
        <w:rPr/>
        <w:t>tel. (95) 7 33 85 23 od poniedziałku do piątku w godz. 8.00 – 13.00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ani Katarzyna Chojnacka-Niklas – Dyrektor Administracji i Kadr, tel. </w:t>
      </w:r>
    </w:p>
    <w:p>
      <w:pPr>
        <w:pStyle w:val="Normal"/>
        <w:ind w:left="1440" w:hanging="0"/>
        <w:jc w:val="both"/>
        <w:rPr/>
      </w:pPr>
      <w:r>
        <w:rPr/>
        <w:t>(95) 7 33 85 12 od poniedziałku do piątku w godz. 8.00 –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do korespondencji</w:t>
      </w:r>
      <w:r>
        <w:rPr/>
        <w:t>: Centrum Sportowo-Rehabilitacyjne „Słowianka’ Sp. z o.o.</w:t>
      </w:r>
    </w:p>
    <w:p>
      <w:pPr>
        <w:pStyle w:val="Normal"/>
        <w:jc w:val="both"/>
        <w:rPr/>
      </w:pPr>
      <w:r>
        <w:rPr/>
        <w:t>ul. Słowiańska 14, 66-400 Gorzów Wielkop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ymagania dotyczące wadium</w:t>
      </w:r>
      <w:r>
        <w:rPr/>
        <w:t>: Zamówienie nie wymaga wniesienia wadiu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ermin związania ofertą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y składający ofertę pozostają nią związani przez okres 30 dn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Bieg terminu związania ofertą rozpoczyna się wraz z upływem terminu składania ofer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 zwrócić się do Wykonawcy o wyrażenie zgody na przedłużenie tego terminu o oznaczony okres, nie dłuższy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nie wyraża zgody na składanie ofert w postaci elektronicznej, nie dopuszcza też możliwości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łożyć tylko jedną ofertę, w formie pisemnej, w języku polskim, pismem czytelnym zgodnie z wzorcem stanowiącym załączniki nr 1- 4  do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oferty ponosi składający ofert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, wszystkie wymagane  oświadczenia oraz opracowane zestawienia składane wraz z ofertą wymagają podpisu osób uprawnionych do reprezentowania firmy w obrocie gospodarczym zgodnie z aktem rejestracyjnym oraz przepisami pra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i załączniki podpisane przez upoważnionego przedstawiciela Wykonawcy wymagają dołączenia właściwego pełnomocnictwa w oryginale, bądź kserokopii poświadczonej przez notarius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az z ofertą należy złożyć wymagane oświadczenia, o których  mowa w treści niniejszej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winny być sporządzone zgodnie z zaleceniami oraz przedstawionymi przez zamawiającego załącznikami, zawierać informacje i dane określone w tych dokument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ki w ofercie i pozostałych dokumentach muszą być naniesione czytelnie oraz opatrzone podpisem osoby podpisującej ofert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strony oferty i załączników powinny być spięte (zszyte) w sposób trwały, zapobiegający możliwości  zdekompletowania zawartości oferty oraz ponume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inna być złożona w zamkniętej kopercie opisanej hasłem: Oferta na dostawę środków czystości w roku 2013 z dopiskiem „NIE OTWIERAĆ PRZED DNIEM 12 GRUDNIA 2012r.  PRZED GODZ.  10.15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a wspól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winna być podpisana przez każdego z Wykonawców wspólnie lub upoważnionego przedstawiciela wiodąc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poważnienie do pełnienia funkcji przedstawiciela wiodącego wymaga podpisu prawnie upoważnionych przedstawicieli każdego z Wykonawców występujących wspólnie  - należy dołączyć do ofert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stawiciel wiodący winien być upoważniony do reprezentowania Wykonawców w  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zastrzec w ofercie, które informacje jako stanowiące tajemnicę przedsiębiorstwa w myśl ustawy o zwalczaniu nieuczciwej konkurencji nie mogą być ujawnione. Wykonawca nie może zastrzec informacji, o których  mowa w art. 86 us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fertę należy złożyć w sekretariacie CSR „Słowianka” Sp. z o.o. w Gorzowie Wielkopolskim, ul. Słowiańska 14, pok. 111 lub za pośrednictwem operatora  pocztow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Termin złożenia oferty upływa  dnia  12 grudnia  2012r. o godz. 10.00. </w:t>
      </w:r>
    </w:p>
    <w:p>
      <w:pPr>
        <w:pStyle w:val="Normal"/>
        <w:ind w:left="1416" w:hanging="0"/>
        <w:jc w:val="both"/>
        <w:rPr/>
      </w:pPr>
      <w:r>
        <w:rPr/>
        <w:t>O zachowaniu terminu złożenia oferty decyduje data i godzina wpływu oferty do Zamawiającego, a nie data wysyłki oferty. Oferta złożona po tym terminie zostanie zwrócona Wykonawcy bez otwierania po upływie terminu przewidzianego na wniesienie protest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twarcie ofert nastąpi w dniu  12 grudnia 2012r. o godz. 10.15 w sali konferencyjnej Zamawiając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 otwarciu zamawiający po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ę i adres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ę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owany termin wykon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owany okres gwaran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Informacje, o których  mowa punkcie 5 i 6 przekazuje się niezwłocznie Wykonawcom, którzy nie byli obecni przy otwarciu ofert na ich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 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jc w:val="both"/>
        <w:rPr/>
      </w:pPr>
      <w:r>
        <w:rPr/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/>
      </w:pPr>
      <w:r>
        <w:rPr/>
        <w:t>Cena może być tylko jedna za oferowany przedmiot zamówienia, nie dopuszcza się wariantowości cen. Cena nie ulega zmianie przez okres ważności oferty.</w:t>
      </w:r>
    </w:p>
    <w:p>
      <w:pPr>
        <w:pStyle w:val="Normal"/>
        <w:jc w:val="both"/>
        <w:rPr/>
      </w:pPr>
      <w:r>
        <w:rPr/>
        <w:t>Cenę należy przedstawić w Formularzu ofertowym, stanowiącym załącznik nr  1 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 Opis kryteriów, jakimi będzie się kierował zamawiający przy wyborz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uzna oferty za spełniające wymagania i przyjmie do  szczegół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atrywania, jeżel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ełnia wymagania określone niniejszą SIW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ostała złożona w określonym przez Zamawiającego termini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rzedstawi ofertę zgodną co do treści z wymaganiami 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bór oferty zostanie dokonany w oparciu o przyjęte w niniejszym postępowaniu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yterium – cena oferty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przedstawiająca najniższą cenę otrzyma maksymalną liczbę punktów – 1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zostałym ofertom przypisana zostanie odpowiednio mniejsza (proporcjonalnie) liczb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nktów. Wynik będzie traktowany jako wartość punktowa oferty. Realizacja zamówi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stanie powierzona Wykonawcy, który zaoferuje najniższ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wybór najkorzystniejszej oferty będzie niemożliwy, bo złożono oferty o takiej sam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ie, zamawiający wezwie Wykonawców, którzy złożyli te oferty do złożenia ofer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dla potrzeb oceny ofert, której wybór prowadziłby do powstania obowiąz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atkowego dla zamawiającego, zgodnie z przepisami o podatku od towarów i  usług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resie dotyczącym wewnątrz wspólnotowego nabycia towarów, doliczy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onej w niej ceny należny podatek od towarów i  usług zgodnie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ującymi    w przedmiocie zamówienia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.  Informacje o formalnościach jakie powinny zostać dopełnione po wyborze ofer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elu zawarcia umowy 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zawrze umowę  z wybranym Wykonawcą, który przedstawił najkorzystniejszą ofertę, zgodnie z wymogami określonymi w SIW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zawrze umowę w terminie nie krótszym niż 5 dni od dnia przekazania zawiadomienia o wyborze oferty, nie później jednak niż przed upływem terminu związania ofertą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mowa jest jawna i podlega udostępnieniu na zasadach określonych w przepisach o dostępie do informacji publicznej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żeli Wykonawca, którego oferta została wybrana, uchyla się od zawarcia umowy, Zamawiający może wybrać ofertę najkorzystniejszą spośród pozostałych ofert, bez przeprowadzania ich ponownej oceny, chyba że zachodzą przesłanki, o których mowa w art. 93 ust. 1 ustawy – Prawo zamówień publicznych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powiadomi Wykonawcę o miejscu i terminie podpisania umowy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żeli najkorzystniejszą ofertę złożą Wykonawcy wspólnie ubiegający się o udzielenie zamówienia, przed zawarciem umowy złożą umowę regulującą współpracę ty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przewiduje się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Istotne dla stron postanowienia, które zostaną wprowadzone do treści zawiera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mowy w sprawie zamówienia publicznego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podpisze umowę z Wykonawcą, który przedstawi najkorzystniejszą ofertę. Miejscem podpisania umowy będzie siedziba Zamawiającego. Umowa zostanie zawarta z uwzględnieniem postanowień wynikających z niniejszej SIWZ oraz danych zawartych w oferci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Cena dostarczonego towaru zawiera wszystkie koszty związane z zamówieniem, w tym także transpor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stawy towaru dostarczane będą do siedziby zamawiającego raz w miesiącu z 48 godzinnym wyprzedzeniem złożenia zamówienia. Dostawy będą realizowane transportem na koszt i ryzyko Dostawcy i rozładowywane przez jego pracowników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przypadku stwierdzenia wad jakościowych lub braków ilościowych Zamawiający niezwłocznie powiadomi telefonicznie lub pisemnie Dostawcę, który po rozpatrzeniu reklamacji dostarczy towar wolny od wad lub uzupełni dostawę o brakujący asortymen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uzasadnionych  , nie dających się przewidzieć przypadkach ( wstrzymanie produkcji, zmiany polityki gospodarczej Państwa itp.) istnieje możliwość wymiany towaru na asortyment innego producenta lecz nie gorszej jakości i w nie wyższych ce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. Pouczenie o środkach ochrony prawnej przysługujących Wykonawcy w t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a także innym osobom jeżeli ich interes prawny w uzyskaniu zamówień doznał lub może doznać uszczerbku w wyniku naruszenia przez Zamawiającego przepisów ustawy, przysługują środki ochrony prawnej przewidziane w dziale VI „Środki ochrony prawnej”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Informacja o załącznikach  do niniejszej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ć niniejszej SIWZ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łącznik nr 1 – formularz ofertowo-cen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łącznik nr 2 – formularz cen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3 – oświadczenie o spełnianiu warunków określonych w art. 22 ust. 1 usta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4 –  wzór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atwierdzi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b/>
          <w:b/>
        </w:rPr>
      </w:pPr>
      <w:r>
        <w:rPr>
          <w:b/>
        </w:rPr>
        <w:t>SKP-  7 /PN/D/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O-CEN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N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(Imię i nazwisk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,  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i nr konta bank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PRZEDMIOT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dotyczy zapytania o cen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P- 7  /PN/D/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łoszonego prze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portowo-Rehabilitacyjne „Słowianka” Sp. z o.o., z siedzibą w Gorzowie Wielkopolskim, ul. Słowiańska 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ę środków czystości w roku 20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OFEROWANA WARTOŚĆ ZA ZAMÓW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VAT oraz 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lość wierszy zależy od ilości zadań na które złożona  została ofer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 słownie 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VAT słownie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słownie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TER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Wykonam zamówienie publicznie w terminie określonym 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Termin płatności za dostawy – 30 dni od daty dostarczenia faktury – przele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Okres gwarancji od daty dostarczenia przedmiotu zamówienia  (wyrażony w liczbie dni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Reklamacja będzie załatwiana w terminie ……….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zgłaszania problemów w  przypadku uzasadnionych  reklamacji ……………………………………………………………………………………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y do kontaktów z Zamawiającym odpowiedzialne ze wykonanie zobowiązań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…………………………………….tel. …………………………..fax 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…………………………………….tel. …………………………..fax 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…… Fax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prezentowania w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prezentowania w postępowaniu i zawarc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poznaliśmy się ze SIWZ, nie wnosimy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my, że uważamy się za związanych ofertą przez czas wskazany w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 składające się na ofertę nie mogą być ogólnie dostęp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, data ………………….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(podpis osoby/osób wskaza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w dokumencie, uprawnionej/uprawnio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o występowania w obrocie prawnym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reprezentowania Wykonawcy i skład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oświadczeń woli w jego imieniu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SKP-  7 /PN/D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i adres wykonawcy)</w:t>
        <w:tab/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Zgodnie z art. 44 ustawy z dnia 29 stycznia 2004r. Prawo zamówień publicznych  (Dz.U z 2010r. . Nr 113   poz. 759  z późn. zmianami) przystępując do udziału w postępowaniu o udzielenie zamówienia publicznego na dostawę środków czystości w roku 2013, a niżej podpisany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Jako upoważniony do reprezentowania Wykonawcy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rażam chęć uczestnictwa w postępowaniu o  udzielenie zamówienia publicznego w trybie przetargu nieograniczonego organizowanym przez CSR „Słowianka” Sp. z .o. o. w terminie i pod warunkami określonymi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jestem uprawniony do występowania w obrocie prawnym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 uprawnienia do wykonywania określonej działalności lub czynności, jeżeli ustawy nakładają taki obowiązek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 niezbędną wiedzę i doświadczenie oraz potencjał techniczny, a także dysponuję osobami 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 znajduję się w sytuacji ekonomicznej i finansowej zapewniającej wykonanie zamówienia określonego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e szczegółowymi warunkami  postępowania zawartymi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jestem związany ofertą do terminu ważności wskazanego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nie podlegam wykluczeniu z ubiegania się o udzielenie zamówienia publicznego  zgodnie z art. 24 ustawy z dnia 29 stycznia 2004r. Prawo zamówień publicznych  (Dz U. z 2010r.  Nr 113 poz. 759, ze zmianami)</w:t>
      </w:r>
    </w:p>
    <w:p>
      <w:pPr>
        <w:pStyle w:val="Normal"/>
        <w:numPr>
          <w:ilvl w:val="0"/>
          <w:numId w:val="2"/>
        </w:numPr>
        <w:rPr/>
      </w:pPr>
      <w:r>
        <w:rPr/>
        <w:t>W razie wybrania naszej oferty akceptujemy warunki umowy – załącznik nr 4 do SIWZ.</w:t>
      </w:r>
    </w:p>
    <w:p>
      <w:pPr>
        <w:pStyle w:val="Normal"/>
        <w:numPr>
          <w:ilvl w:val="0"/>
          <w:numId w:val="2"/>
        </w:numPr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Upełnomocniony przedstawiciel wykonawcy określony aktem rejestrowym lub upoważniony pełnomocn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KP- 7/PN /D/ 2012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do SIWZ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....................r. w Gorzowie Wlkp.  pomiędzy:</w:t>
      </w:r>
    </w:p>
    <w:p>
      <w:pPr>
        <w:pStyle w:val="Tekwz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Centrum Sportowo-Rehabilitacyjnym „Słowianka” Spółka z o.o. w Gorzowie Wlkp ul. Słowiańska 14 zwanym w treści umowy Zamawiającym  reprezentowanym przez:</w:t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ę  Kasprzak-Perka  - Prezesa Zarządu</w:t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Sancewicza – V-ce Preze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Dostawcą 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spacing w:before="480" w:after="0"/>
        <w:ind w:firstLine="426"/>
        <w:jc w:val="both"/>
        <w:rPr/>
      </w:pPr>
      <w:r>
        <w:rPr/>
        <w:t>Niniejsza umowa została zawarta w oparciu o postępowanie przetargowe w trybie przetargu nieograniczonego  na dostawę środków czystości w roku 2013  SKP-7 /PN/D/2012</w:t>
      </w:r>
    </w:p>
    <w:p>
      <w:pPr>
        <w:pStyle w:val="Normal"/>
        <w:spacing w:before="480" w:after="0"/>
        <w:ind w:firstLine="426"/>
        <w:jc w:val="center"/>
        <w:rPr/>
      </w:pPr>
      <w:r>
        <w:rPr/>
        <w:t>§ 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Umowa zostaje zawarta na czas określony od dnia 01 stycznia 2013r. do 31 grudnia 2013r. lub do wyczerpania warto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W wyniku przeprowadzonego postępowania o udzielenie zamówienia publicznego w trybie przetargu nieograniczonego Wykonawca zobowiązuje się sprzedać i dostarczyć Zamawiającemu towar zgodnie ze specyfikacją (formularzem cenowym) podaną w załączniku nr 1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Za wykonanie dostaw określonych w § 1 ust. 2 niniejszej umowy w ilościach ustalonych w załączniku nr 1 jako maksymalne Zamawiający zapłaci Wykonawcy ceną łączną wynikającą z oferty nie wyższą nią:</w:t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Wartość netto zł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Słownie wartość netto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Wartość brutto zł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Słownie wartość brutto 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Za wykonanie poszczególnych dostaw zamawiający zapłaci Wykonawcy cenę obliczoną na podstawie cen jednostkowych określonych w załączniku nr 1 do umowy i ilości faktycznie dostarczonych towarów.</w:t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Zamawiający zastrzega sobie prawo zmian ilościowych poszczególnych towarów zastrzegając, iż cena jednostkowa danego towaru będzie taka jak w załączniku nr 1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Wykonawcy nie przysługuje roszczenie o dokonanie przez Zamawiającego zamówienia w ilości ustalonej w ofercie jako ilość maksymalna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W szczególnych, nie dających się przewidzieć przypadkach (wstrzymanie produkcji, problemy z dostawą od producenta w uzgodnionych terminach) istnieje możliwość wymiany towaru na asortymenty innego producenta, lecz nie gorszej jakości i nie w wyższych cenach..</w:t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2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żej wymieniony towar będzie dostarczany transportem na koszt Wykonawcy do siedziby Zamawiającego sukcesywnie 1 raz w miesiącu według zamówień w terminie 48 godzin po telefonicznym zgłoszeniu zapotrzeb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dostawy: 66-400 Gorzów Wielkopolski, ul. Słowiańska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usprawnienia kontaktów pomiędzy stronami niniejszej umowy na osoby odpowiedzialne za zagadnienia bezpośrednio związane z realizacją zleceń Zleceniobiorca wyznacza …………………………………………………………..</w:t>
      </w:r>
    </w:p>
    <w:p>
      <w:pPr>
        <w:pStyle w:val="Normal"/>
        <w:ind w:left="1116" w:hanging="0"/>
        <w:jc w:val="both"/>
        <w:rPr/>
      </w:pPr>
      <w:r>
        <w:rPr/>
        <w:t>Zleceniodawca wyznacza  …………………………………………………………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Zgodnie z zapisami SIWZ, Zamawiający zastrzega sobie prawo do składania mniejszej ilości zamówień aniżeli stanowi oferta Zleceniobiorcy.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z czas trwania umowy obowiązują ceny podane przez Wykonawcę w ofercie z dnia ……………… 2012r. zgodnie, z którą został sporządzony załącznik nr 1 do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wystąpienia istotnej zmiany, okoliczności powodującej, że wykonanie  umowy nie leży w interesie publicznym, czego nie można było przewidzieć w chwili zawarcia umowy 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takim prz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do utrzymania podanej ceny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leżności Wykonawcy oparte na wystawionej fakturze zostaną zapłacone przelewem w terminie 30 dni od dnia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dokonania zapłaty strony przyjmują datę obciążenia rachunku bankow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5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zobowiązuje się do dochowania przy wykonywaniu dostawy najwyższej staran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przy odbiorze rozbieżności, Wykonawca zobowiązany jest w ciągu 24 godzin dokonać dostawy zgodnie z treścią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wrotu towaru nieodpowiadającego normom jakościowym określonym w § 5 pkt. 1, polskim normom oraz określonym w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war, o którym mowa w ust. 3 zostanie zwrócony Wykonawcy i odebrany transportem  na koszt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towaru, o którym mowa w ust. 3 nastąpi w ciągu 12 godzin od daty otrzymania zgłoszenia. Zamawiający nie odpowiada za straty poniesione przez Wykonawcę z tytułu zwrotu kwestionowanej parti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6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5% wartości umowy brutto, gdy Zamawiający odstąpi od umowy z powodu okolicz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żących po stronie Wykonawc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/ 1% wartości towaru nie wydanego w terminie określonym w § 2 ust. 1 za każdy rozpoczęty </w:t>
      </w:r>
    </w:p>
    <w:p>
      <w:pPr>
        <w:pStyle w:val="Normal"/>
        <w:rPr/>
      </w:pPr>
      <w:r>
        <w:rPr/>
        <w:t xml:space="preserve">     </w:t>
      </w:r>
      <w:r>
        <w:rPr/>
        <w:t>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1% wartości towaru, w którym stwierdzono rozbieżności ilościowo-jakościowe zgodnie z </w:t>
      </w:r>
    </w:p>
    <w:p>
      <w:pPr>
        <w:pStyle w:val="Normal"/>
        <w:rPr/>
      </w:pPr>
      <w:r>
        <w:rPr/>
        <w:t xml:space="preserve">    </w:t>
      </w:r>
      <w:r>
        <w:rPr/>
        <w:t xml:space="preserve">§ 5 ust. 2 za każdy rozpoczęty dzień zwłoki w ich usunięciu, jeżeli zwłoka trwała nie dłużej </w:t>
      </w:r>
    </w:p>
    <w:p>
      <w:pPr>
        <w:pStyle w:val="Normal"/>
        <w:rPr/>
      </w:pPr>
      <w:r>
        <w:rPr/>
        <w:t xml:space="preserve">     </w:t>
      </w:r>
      <w:r>
        <w:rPr/>
        <w:t>niż 2 dni i 1,5% za każdy następny dz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emu przysługuje prawo do dochodzenia odszkodowania przewyższającego  karę umowną – na ogólnych zasad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7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razie niewykonania lub nienależytego wykonania umowy Zamawiający zobowiązuje się zapłacić Wykonawcy następujące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a/ 5% wartości  umowy brutto w razie odstąpienia przez Wykonawcę od umowy z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powodu okoliczności, za które odpowiada Zamawiający, z wyłączeniem przypadku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określonego w §  3 ust. 2 i 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y przysługuje prawo do dochodzenia odszkodowania przewyższającego karę umowną – na ogólnych zas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8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oże bez zgody Zamawiającego powierzyć wykonania przedmiotu umowy </w:t>
      </w:r>
    </w:p>
    <w:p>
      <w:pPr>
        <w:pStyle w:val="Normal"/>
        <w:jc w:val="both"/>
        <w:rPr/>
      </w:pPr>
      <w:r>
        <w:rPr/>
        <w:t>osobom trzecim, z wyjątkiem osób wskaza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9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zachowania w tajemnicy wiadomości o Zamawiającym, które uzyska podczas wykon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0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elkie zmiany i uzupełnienia umowy wymagają formy pisemnej pod rygorem 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ię zmian postanowień zawartej umowy w stosunku do treści ofert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1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2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Specyfikacja towarów wraz z cenami jednostkowymi (formularz cen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170"/>
        </w:tabs>
        <w:ind w:left="1170" w:hanging="4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mailto:sekretariat@slowianka.pl" TargetMode="External"/><Relationship Id="rId4" Type="http://schemas.openxmlformats.org/officeDocument/2006/relationships/hyperlink" Target="mailto:administracja@slow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0:00Z</dcterms:created>
  <dc:creator>kasia</dc:creator>
  <dc:description/>
  <cp:keywords/>
  <dc:language>en-US</dc:language>
  <cp:lastModifiedBy>csr</cp:lastModifiedBy>
  <cp:lastPrinted>2009-12-07T12:05:00Z</cp:lastPrinted>
  <dcterms:modified xsi:type="dcterms:W3CDTF">2012-12-04T11:19:00Z</dcterms:modified>
  <cp:revision>13</cp:revision>
  <dc:subject/>
  <dc:title>SKP-2/ZOC/2009</dc:title>
</cp:coreProperties>
</file>